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Jennings, Bingham, Toole, Neilson, Clark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6) to amend Sections 1</w:t>
        <w:noBreakHyphen/>
        <w:t>31</w:t>
        <w:noBreakHyphen/>
        <w:t>10 and 1</w:t>
        <w:noBreakHyphen/>
        <w:t>31</w:t>
        <w:noBreakHyphen/>
        <w:t>40, Code of Laws of South Carolina, 1976, relating to the membership, powers, and duties of the State Commission for Minority Affai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b/>
        <w:t>Section 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w:t>
      </w:r>
      <w:r>
        <w:rPr>
          <w:strike/>
        </w:rPr>
        <w:t>shall</w:t>
      </w:r>
      <w:r>
        <w:rPr/>
        <w:t xml:space="preserve"> </w:t>
      </w:r>
      <w:r>
        <w:rPr>
          <w:u w:val="single"/>
        </w:rPr>
        <w:t>must</w:t>
      </w:r>
      <w:r>
        <w:rPr/>
        <w:t xml:space="preserve">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w:t>
      </w:r>
      <w:r>
        <w:rPr>
          <w:strike/>
        </w:rPr>
        <w:t>African American</w:t>
      </w:r>
      <w:r>
        <w:rPr/>
        <w:t xml:space="preserve"> </w:t>
      </w:r>
      <w:r>
        <w:rPr>
          <w:u w:val="single"/>
        </w:rPr>
        <w:t>composed of the minority groups as referenced in Section 1</w:t>
        <w:noBreakHyphen/>
        <w:t>31</w:t>
        <w:noBreakHyphen/>
        <w:t>4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b/>
        <w:t>Section 1</w:t>
        <w:noBreakHyphen/>
        <w:t>31</w:t>
        <w:noBreakHyphen/>
        <w:t>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stablish advisory committees representative of minority groups, as the commission considers appropriate to advis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ct as liaison with the business community to provide programs and opportunities to fulfill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sians, and other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mulgate regulations as may be necessary to carry out the provisions of this article including, but not limited to, regulations regarding State Recognition of Native American Indian entitie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1)</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recognizes, creates, extends, or forms the basis of any right or claim of interest in land or real estate in this State for any Native American tribe which is recognize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tate Commission for Minority Affairs estimates this bill would require additional general fund expenditures totaling $131,000.  Costs includes three (3.00) FTE’s, one Program Coordinators (Native American Indian) at $50,000, one Program Coordinator (Hispanic/Latino) at $50,000, one Administrative Specialist II at $25,000, and $6,000 operating expenses.  Any increase in expenses to increased board size can be absorbed with existing resour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ould also allow the commission to seek federal and other funds to use in implementing programs and services.  Therefore, the impact on the General Fund of the State could be offset to the extent other funding sources are secure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nority population of South Carolina continues to grow and becomes more diverse such that the needs of other minority groups, who to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groups, Hispanics/Latinos, Native American Indians, Asians, and other minority groups seek government services and assistance that culturally and linguistically are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community</w:t>
        <w:noBreakHyphen/>
        <w:t>based groups have requested the assistance of the commission’s staff and have indicated that they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shall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determine, approve, and acknowledge by certification state recognition for Native American Indi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establish advisory committees representative of minority groups, as it considers appropriate to advis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nd other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mulgate regulations as may be necessary to carry out the provisions of this article including, but not limited to, regulations regarding State Recognition of Native American Indian entitie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Of the two members added to the Commission for Minority Affairs by the amendment to Section 1</w:t>
        <w:noBreakHyphen/>
        <w:t>31</w:t>
        <w:noBreakHyphen/>
        <w:t>10 of the 1976 Code, as contained in this act, one must be appointed for an initial term of two years which must be noted on the appointment and until his successor is appointed and qualifies.  Thereafter, that commissioner shall serve for the term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45:00Z</dcterms:created>
  <dc:creator>GGS</dc:creator>
  <dc:description/>
  <dc:language>en-US</dc:language>
  <cp:lastModifiedBy>amh</cp:lastModifiedBy>
  <cp:lastPrinted>2003-05-21T19:45:00Z</cp:lastPrinted>
  <dcterms:modified xsi:type="dcterms:W3CDTF">2003-05-21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