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Jennings, Bingham, Toole, Neilson, Clark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nority population of South Carolina continues to grow and becomes more diverse such that the needs of other minority groups, who to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groups, Hispanics/Latinos, Native American Indians, Asians, and other minority groups seek government services and assistance that culturally and linguistically are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community</w:t>
        <w:noBreakHyphen/>
        <w:t>based groups have requested the assistance of the commission’s staff and have indicated that they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w:t>
      </w:r>
      <w:r>
        <w:rPr>
          <w:strike/>
        </w:rPr>
        <w:t>shall</w:t>
      </w:r>
      <w:r>
        <w:rPr/>
        <w:t xml:space="preserve"> </w:t>
      </w:r>
      <w:r>
        <w:rPr>
          <w:u w:val="single"/>
        </w:rPr>
        <w:t>must</w:t>
      </w:r>
      <w:r>
        <w:rPr/>
        <w:t xml:space="preserve">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1</w:t>
        <w:noBreakHyphen/>
        <w:t>31</w:t>
        <w:noBreakHyphen/>
        <w:t>4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stablish advisory committees representative of minority groups, as the commission considers appropriate to advis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ct as liaison with the business community to provide programs and opportunities to fulfill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sians, and other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mulgate regulations as may be necessary to carry out the provisions of this article including, but not limited to, regulations regarding State Recognition of Native American Indian entitie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11)</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recognizes, creates, extends, or forms the basis of any right or claim of interest in land or real estate in this State for any Native American tribe which is recognize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the additional duties given to the Commission for Minority Affairs by the amendments to Section 1</w:t>
        <w:noBreakHyphen/>
        <w:t>31</w:t>
        <w:noBreakHyphen/>
        <w:t xml:space="preserve">40 as contained in this act do not apply unless sufficient additional funds, as determined by the commission, are appropriated or otherwise made available to the commission to implement these addi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26:00Z</dcterms:created>
  <dc:creator>GGS</dc:creator>
  <dc:description/>
  <dc:language>en-US</dc:language>
  <cp:lastModifiedBy>a31</cp:lastModifiedBy>
  <cp:lastPrinted>2003-05-21T19:44:00Z</cp:lastPrinted>
  <dcterms:modified xsi:type="dcterms:W3CDTF">2003-05-30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