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10.</w:t>
        <w:tab/>
        <w:t xml:space="preserve">This article may be cited as ‘Layla’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Notice’ means a verbal or communicated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Value’ means the value to the guide dog or service animal user and does not refer to the cost o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t is unlawful for a person with reckless disregard to allow his dog to interfere with the use of a guide dog or service animal by obstructing, intimidating, or otherwise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subsection (A) or (B) is guilty of a misdemeanor and, upon conviction for a first offense, must be fined not less than five hundred dollars and not more than one thousand dollars or imprisoned not less than thirty days and not more than six months, or both, and, upon conviction of a second or subsequent offense,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40.</w:t>
        <w:tab/>
        <w:t>(A)</w:t>
        <w:tab/>
        <w:t xml:space="preserve">It is unlawful for a person with reckless disregard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t is unlawful for a person with reckless disregard to allow his dog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subsection (A) or (B) is guilty of a misdemeanor and, upon conviction,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subsection (A) is guilty of a misdemeanor and, upon conviction,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60.</w:t>
        <w:tab/>
        <w:t>(A)</w:t>
        <w:tab/>
        <w:t xml:space="preserve">It is unlawful for a person to intentionally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subsection (A) is guilty of a felony and,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70.</w:t>
        <w:tab/>
        <w:t>(A)</w:t>
        <w:tab/>
        <w:t xml:space="preserve">A defendant convicted of a violation of this article must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Restitution for a conviction under this articl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medical expenses of the guide dog or service animal user, training of the guide dog or service animal user, and compensation for wages or earned income lost by the guide dog or service anim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is article does not affect civil remedies available for conduct punishabl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43</w:t>
        <w:noBreakHyphen/>
        <w:t>33</w:t>
        <w:noBreakHyphen/>
        <w:t>20 of the 1976 Code, as amended by Act 204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Behavior interfering with the use of a guide dog or service animal is prohibited according to Article 15, Chapter 3,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37:00Z</dcterms:created>
  <dc:creator>DKA</dc:creator>
  <dc:description/>
  <dc:language>en-US</dc:language>
  <cp:lastModifiedBy>nsc</cp:lastModifiedBy>
  <cp:lastPrinted>2002-12-10T11:52:00Z</cp:lastPrinted>
  <dcterms:modified xsi:type="dcterms:W3CDTF">2003-01-28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