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27-33-50, CODE OF LAWS OF SOUTH CAROLINA, 1976, RELATING TO RESPONSIBILITIES OF LANDLORDS AND TENANTS FOR UTILITIES, WATER, SEWERAGE, AND GARBAG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7-33-5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05:00Z</dcterms:created>
  <dc:creator>gk1</dc:creator>
  <dc:description/>
  <dc:language>en-US</dc:language>
  <cp:lastModifiedBy>nsc</cp:lastModifiedBy>
  <cp:lastPrinted>1998-09-14T12:33:00Z</cp:lastPrinted>
  <dcterms:modified xsi:type="dcterms:W3CDTF">2003-01-28T19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