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April 30, 2003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9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center"/>
        <w:rPr/>
      </w:pPr>
      <w:r>
        <w:rPr/>
        <w:t>Introduced by Reps. Cotty and Cato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S. Printed 4/30/03--H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Read the first time January 28, 2003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27-33-50, CODE OF LAWS OF SOUTH CAROLINA, 1976, RELATING TO RESPONSIBILITIES OF LANDLORDS AND TENANTS FOR UTILITIES, WATER, SEWERAGE, AND GARBAG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7-33-50 of the 1976 Code, as added by Act 336 of 2002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This provision does not apply to a landlord whose property is a multi-unit building consisting of four or more residential units served by a master meter or single connec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27:00Z</dcterms:created>
  <dc:creator>gk1</dc:creator>
  <dc:description/>
  <dc:language>en-US</dc:language>
  <cp:lastModifiedBy>amh</cp:lastModifiedBy>
  <cp:lastPrinted>1998-09-14T12:33:00Z</cp:lastPrinted>
  <dcterms:modified xsi:type="dcterms:W3CDTF">2003-04-30T23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