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2) to amend Chapter 3, Title 56, Code of Laws of South Carolina, 1976, relating to motor vehicle registration and licensing, by adding Article 41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motor vehicle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8:00Z</dcterms:created>
  <dc:creator>swb</dc:creator>
  <dc:description/>
  <dc:language>en-US</dc:language>
  <cp:lastModifiedBy>amh</cp:lastModifiedBy>
  <cp:lastPrinted>2003-02-06T10:51:00Z</cp:lastPrinted>
  <dcterms:modified xsi:type="dcterms:W3CDTF">2003-04-03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