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3--H.</w:t>
        <w:tab/>
        <w:t>[SEC 5/14/03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2) to amend Chapter 3, Title 56, Code of Laws of South Carolina, 1976, relating to motor vehicle registration and licensing, by adding Article 4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lks Associ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100.</w:t>
        <w:tab/>
        <w:t>(A)</w:t>
        <w:tab/>
        <w:t>The Department of Public Safety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license plate.  Any remaining funds must be deposited in a special account, separate and apart from the general fund, designated for use by the South Carolina Elks Association to be used to support its Alzheimer’s stat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by </w:t>
      </w:r>
      <w:bookmarkStart w:id="1" w:name="Text"/>
      <w:bookmarkEnd w:id="1"/>
      <w:r>
        <w:rPr/>
        <w:t>striking SECTION 2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2 through 20 of 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rough testing or other review procedures, the department determines that a contractor is not conforming to the law and regulations applicable to licensing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spend the authority of a particular individual or entity operating under the contract to administer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spend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cel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The Department of Motor Vehicles is prohibited from hiring additional employees during the ninety day period following the effective date of this act, except with the specific written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within nine months of the expir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S 1, 2, 3, 4, 6, 7, 8, 9, 10, 11, 12, 13, 14, 16, 17, 18, 19, and 20 of this act take effect upon approval by the Governor.  SECTIONS 5 and 15 of this act take effect at least six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lks Associ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100.</w:t>
        <w:tab/>
        <w:t>(A)</w:t>
        <w:tab/>
        <w:t>The Department of Public Safety shall issue special motor vehicle license plates to owners of private passenger motor vehicle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is special license plate, must be deposited in a special account, separate and apart from the general fund, designated for use by the South Carolina Elks Association to be used to support its Alzheimer’s stat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53:00Z</dcterms:created>
  <dc:creator>swb</dc:creator>
  <dc:description/>
  <dc:language>en-US</dc:language>
  <cp:lastModifiedBy>amh</cp:lastModifiedBy>
  <cp:lastPrinted>2003-02-06T10:51:00Z</cp:lastPrinted>
  <dcterms:modified xsi:type="dcterms:W3CDTF">2003-05-14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