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lks Associ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100.</w:t>
        <w:tab/>
        <w:t>(A)</w:t>
        <w:tab/>
        <w:t>The Department of Public Safety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license plate.  Any remaining funds must be deposited in a special account, separate and apart from the general fund, designated for use by the South Carolina Elks Association to be used to support its Alzheimer’s stat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2 through 20 of 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Motor Carrier Services unit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The employees, funds, appropriations, assets, liabilities, bonded indebtedness if applicable, real and personal property, contractual rights and obligations of the Motor Vehicle Division and the Motor Carrier Services unit of the Department of Public Safety are transferred to and become part of the Department of Motor Vehicles unless otherwise specially provided.  All classified or unclassified personnel of the Motor Vehicle Division and the Motor Carrier Services unit, on the effective date of this act, either by contract or by employment at will, shall become employees of the Department of Motor Vehicles, with the same compensation, classification, and grade level, as applicable.  All Motor Carrier Services unit systems and resources necessary for the full and proper administration of its current responsibilities, including, but not limited to the International Fuel Tax Agreement, International Registration Plan, Single State Registration System, Certificate of Compliance, and Performance Registration Information System Management are also transferred to the Department of Motor Vehicles.  In addition all future Motor Carrier Services unit related responsibilities and functions shall be administered by the Department of Motor Vehicles.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Motor Carrier Services unit of the Department of Public Safety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Transportation shall have access, in compliance with all state and federal privacy protection statutes, to the following data and reports maintained by the Department of Motor Vehicles or the Department of Public Safe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ision data and collis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ration information used for toll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river records of employees or persons who have applied for employment with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of Motor Vehicles must implement, in existing branch facilities to be determined by the Department, Motor Carrier Services in six locations throughout the state.  This shall be implemented six months following the Governo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Motor Vehicles will make every effort to begin the process of determining the feasibility of integrating its database with the Motor Carrier Services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ter</w:t>
        <w:noBreakHyphen/>
        <w:t>agency coordinating council between the State Transport Police and the Motor Carrier Services is to be created to facilitate a smooth and efficient transition and ensure efficient information exchange.  This council shall be made up of a representative the State Transport Police Division, Motor Carrier Services, South Carolina Department of Transportation, and a member of the motor carrier service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must coordinate the deployment of a public/private electronic pre</w:t>
        <w:noBreakHyphen/>
        <w:t>clearance weight state bypass system, as approved by the South Carolina General Assembly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federally mandated, the Governor shall designate a lead agency to distribute federal motor carrier safety grants and funds.  As federally mandated, this lead agency shall design a plan each year to be submitted to the Federal motor Carrier Safety Administration for the distribu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rough testing or other review procedures, the department determines that a contractor is not conforming to the law and regulations applicable to licensing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spend the authority of a particular individual or entity operating under the contract to administer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spend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ncel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ust test randomly driver’s license applicant only at the time the applicant is seeking his initial driver’s license at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w:t>
      </w:r>
      <w:r>
        <w:rPr/>
        <w:t xml:space="preserve"> a South Carolina State Police Division,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strike/>
        </w:rPr>
        <w:t>license suspensions and revocations, including related administrative 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 when the term refers to the duties, functions, and responsibilities of the former Motor Vehicle Division of the Department of Public Safety and means the Department of Public Safety otherwise and in Section 56</w:t>
        <w:noBreakHyphen/>
        <w:t>3</w:t>
        <w:noBreakHyphen/>
        <w:t>8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in which it is issued. When a person who is sixty</w:t>
        <w:noBreakHyphen/>
        <w:t>five years of age or older renews his license, the license shall expire five years from the date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 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of vision examination dated within the previous twelve months from an ophthalmologist or optometris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n ophthalmologist or optometrist licensed in this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The renewal license forms distributed by the department </w:t>
      </w:r>
      <w:r>
        <w:rPr>
          <w:strike/>
        </w:rPr>
        <w:t>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 </w:t>
      </w:r>
      <w:r>
        <w:rPr>
          <w:strike/>
        </w:rPr>
        <w:t>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w:t>
      </w:r>
      <w:r>
        <w:rPr>
          <w:u w:val="single"/>
        </w:rPr>
        <w:t>personal</w:t>
      </w:r>
      <w:r>
        <w:rPr/>
        <w:t xml:space="preserve">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ust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19</w:t>
        <w:noBreakHyphen/>
        <w:t>420 of the 1976 Code, as amended by Act 34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20.</w:t>
        <w:tab/>
        <w:t>(A)</w:t>
        <w:tab/>
        <w:t xml:space="preserve">The department shall charge </w:t>
      </w:r>
      <w:r>
        <w:rPr>
          <w:strike/>
        </w:rPr>
        <w:t>ten</w:t>
      </w:r>
      <w:r>
        <w:rPr/>
        <w:t xml:space="preserve"> </w:t>
      </w:r>
      <w:r>
        <w:rPr>
          <w:u w:val="single"/>
        </w:rPr>
        <w:t>fifteen</w:t>
      </w:r>
      <w:r>
        <w:rPr/>
        <w:t xml:space="preserve"> dollar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ssuance of a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 of a certificate of tit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ssuance of a duplicate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ve dollars of the fee contained in this section must be placed in a special earmarked account by the Comptroller General and must be distribut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rst one million dollars must be allocated to the Department of Education and used to support adult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mainder must be allocated to the Department of Public Safety and used to support highway patro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dditional five dollars of the fee contained in this section must be placed in a special earmarked account by the Comptroller General and must be distributed to the Department of Motor Vehicles and used to defray its operational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Wherever the terms Motor Vehicle Division, Motor Vehicles Division, Division of Motor Vehicle, or Division of Motor Vehicles appear in the 1976 Code, they shall mean the Department of Motor Vehicles, when the term refers to the duties, functions, and responsibilities of the former Motor Vehicle Division of the Department of Public Safety and the Code Commissioner is directed to change these references at a time and in a manner that is timely and cost effective. Whenever the term Department of Public Safety appears in the 1976 Code, it shall mean the Department of Motor Vehicles when the term refers to the duties, functions, and responsibilities of the former Motor Vehicle Division of the Department of Public Safety and means Department of Public Safety otherwise and in Section 56</w:t>
        <w:noBreakHyphen/>
        <w:t>3</w:t>
        <w:noBreakHyphen/>
        <w:t xml:space="preserve">840  and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It is unlawful for a person to disclose any confidential information which belongs to the Department of Public Safety Motor Vehicle Division to an individual or entity that is not permitted to have access to the information during or after the transfer of the confidential information from the Motor Vehicle Division to the Department of Motor Vehicles.  A person who violates a provision contained in this section is guilty of a misdemeanor and, upon conviction,  must be imprisoned for not more than one year and fined not less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renewal within nine months of the expir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9</w:t>
        <w:noBreakHyphen/>
        <w:t>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w:t>
      </w:r>
      <w:r>
        <w:rPr>
          <w:u w:val="single"/>
        </w:rPr>
        <w:t>, and the disposal of any construction and demolition debris, as defined in Section 44</w:t>
        <w:noBreakHyphen/>
        <w:t>96</w:t>
        <w:noBreakHyphen/>
        <w:t>40(6), including final disposal by a construction and demolition landfill</w:t>
      </w:r>
      <w:r>
        <w:rPr/>
        <w:t>.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7.</w:t>
        <w:tab/>
        <w:t>Any person providing construction and demolition debris disposal services, as defined in 44</w:t>
        <w:noBreakHyphen/>
        <w:t>96</w:t>
        <w:noBreakHyphen/>
        <w:t>40(6), including, but not limited to, final disposal services provided by a construction and demolition landfill, is a laborer within the meaning of Sections 29</w:t>
        <w:noBreakHyphen/>
        <w:t>5</w:t>
        <w:noBreakHyphen/>
        <w:t>20 and 29</w:t>
        <w:noBreakHyphen/>
        <w:t>5</w:t>
        <w:noBreakHyphen/>
        <w:t>40. ‘Person’ as used in this section means any individual, corporation, partnership, proprietorship, firm, enterprise, franchise, association, organization,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por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S 5 and 15 of this act take effect at least sixty days after approval by the Governor.  All other SECTIONS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2:26:00Z</dcterms:created>
  <dc:creator>swb</dc:creator>
  <dc:description/>
  <dc:language>en-US</dc:language>
  <cp:lastModifiedBy>a31</cp:lastModifiedBy>
  <cp:lastPrinted>2003-05-20T17:48:00Z</cp:lastPrinted>
  <dcterms:modified xsi:type="dcterms:W3CDTF">2003-05-20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