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RECALL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February 5, 2003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3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Phillips, Littlejohn and McCraw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5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30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PROVIDE THAT SCHOOL DAYS MISSED ON DECEMBER 4, 5, AND 6, 2002, AND JANUARY 17, 23, AND 24, 2003, BY THE STUDENTS OF CHEROKEE COUNTY SCHOOL DISTRICT 1 WHEN THE SCHOOLS WERE CLOSED DUE TO SNOW, ICE, OR INCLEMENT WEATHER CONDITIONS ARE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</w:r>
      <w:r>
        <w:rPr>
          <w:bCs/>
        </w:rPr>
        <w:t>School days missed on December 4, 5, and 6, 2002, and January 17, 23, and 24, 2003, by the students of Cherokee County School District 1 when the schools were closed due to snow, ice, or inclement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3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3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3:50:00Z</dcterms:created>
  <dc:creator>gk1</dc:creator>
  <dc:description/>
  <dc:language>en-US</dc:language>
  <cp:lastModifiedBy>amh</cp:lastModifiedBy>
  <cp:lastPrinted>2003-01-28T09:10:00Z</cp:lastPrinted>
  <dcterms:modified xsi:type="dcterms:W3CDTF">2003-02-05T23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