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780 SO AS TO AUTHORIZE AN EMPLOYEE TO TRANSFER LEAVE TO A SPECIFIED EMPLOYEE OF THE SAME AGENCY TO BE USED BY THE SPECIFIED EMPLOYEE FOR LEAVE OCCURRING DUE TO EXTENUATING CIRCUMSTANCES WHICH MUST BE APPROVED BY THE AGENCY DIRECTOR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80.</w:t>
        <w:tab/>
        <w:t>Notwithstanding the provisions of this article or any other provision of law, an employee may request voluntarily, in writing, to transfer a specified amount of the employee’s accrued annual or sick leave to a specified employee of the same agency to be utilized by the specified employee for absences that have or will occur due to extenuating circumstances which must be approved by the director of the agency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09:00Z</dcterms:created>
  <dc:creator>GGS</dc:creator>
  <dc:description/>
  <dc:language>en-US</dc:language>
  <cp:lastModifiedBy>nsc</cp:lastModifiedBy>
  <cp:lastPrinted>2003-01-28T10:22:00Z</cp:lastPrinted>
  <dcterms:modified xsi:type="dcterms:W3CDTF">2003-01-28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