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Young, Chellis, Bailey and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ESTABLISH THE DORCHESTER COUNTY BOARD OF ELECTIONS AND REGISTRATION AND PROVIDE FOR ITS MEMBERSHIP AND GOVERNANCE, AND TO ABOLISH THE DORCHESTER COUNTY ELECTION COMMISSION AND THE DORCHESTER COUNTY BOARD OF VOTER REGISTRATION AND DEVOLVE ITS POWERS AND DUTIES IN THE BOARD ESTABLISH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Dorchester County Board of Elections and Registration.  There are seven members of the board who must be appointed by the Governor upon the recommendation of a majority of the Dorchester County Legislative Delegation for terms of four years and until their successors are appointed and qualify except that of those first appointed, three must be appointed for initial terms of two years each, the initial terms of all members to be designated by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on the board must be filled by appointment in the manner of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board and its staff shall receive that compensation as may be appropriated by the governing body of Dorchester County upon the recommendation of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e of the seven members of the board shall serve as its chairman, and the member to serve as chairman must be designated by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ember who misses three consecutive meetings of the board is considered to have resigned his office and a vacancy on the board exists which must be filled in the manner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this act, a majority of the Dorchester County Legislative Delegation means a majority of the members of the House of Representatives and a majority of the members of the Senate representing 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Dorchester County Election Commission and the Dorchester County Registration Board are abolished on the effective date of this act and the powers and duties of the commissioners of the election and registration board are devolved upon the new Board of Elections and Registration creat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urrent members of the Dorchester County Election Commission and the Dorchester County Registration Board shall act as the governing body of the new Dorchester County Board of Elections and Registration established in this act until such time as the seven members of this board appointed in the manner provided by this act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3:39:00Z</dcterms:created>
  <dc:creator>DKA</dc:creator>
  <dc:description/>
  <dc:language>en-US</dc:language>
  <cp:lastModifiedBy>amh</cp:lastModifiedBy>
  <cp:lastPrinted>2003-01-13T15:47:00Z</cp:lastPrinted>
  <dcterms:modified xsi:type="dcterms:W3CDTF">2003-01-28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