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EXTENDING THE SINCERE SYMPATHY OF THE SOUTH CAROLINA HOUSE OF REPRESENTATIVES TO THE FAMILY AND FRIENDS OF MRS. CORIA ELLIS ZIMMERMAN OF ORANGEBURG COUNTY WHO DIED ON FRIDAY, JANUARY 2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oria Ellis Zimmerman was born to William Ellis and Lizzie Huggins Ellis on February 11, 1910, in Calhoun County, and died January 24, 2003, in Orangeburg County at the age of nine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long and fruitful life was a model of faith an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loyal member of Providence AME Church and, later Mt. Carmel Baptist Church in Camer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ir move to Orangeburg in 1951, she worked with her loving husband, the late Harry “Slim” Zimmerman, at St. Paul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in the Missionary Society, Senior Choir, Pulpit Aid Club, Sunday School, YMCA, and as Deaconess and “Mother” of the Church at Mt. Carm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Mr. Zimmerman were the parents of six adoring children, Dorothy Z. Elmore, L. Zimmerman Keitt, Evia Z. Thomas, James Zimmerman, Joe Zimmerman, and LeRoy Zimmerman, who took heed of their parents’ love by raising warm and happy families of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 grandchildren, fourteen great</w:t>
        <w:noBreakHyphen/>
        <w:t>grandchildren, three great</w:t>
        <w:noBreakHyphen/>
        <w:t>great</w:t>
        <w:noBreakHyphen/>
        <w:t>grandchildren, and a host of other family and friends mourn the loss of this strong and faithful lad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extend sincere sympathy to the family and friends of Mrs. Coria Ellis Zimmerman of Orangeburg County who died on Friday, January 2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Coria Ellis Zimm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04:00Z</dcterms:created>
  <dc:creator>pt</dc:creator>
  <dc:description/>
  <dc:language>en-US</dc:language>
  <cp:lastModifiedBy>nsc</cp:lastModifiedBy>
  <cp:lastPrinted>2003-01-28T12:14:00Z</cp:lastPrinted>
  <dcterms:modified xsi:type="dcterms:W3CDTF">2003-01-28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