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HOUSE OF REPRESENTATIVES UPON THE DEATH OF NANCY DEAS PLAYER OF SUMTER, SATURDAY, AUGUST 3, 2002,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Nancy Deas Player of Sumter on August 3, 2002, at the age of eigh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was born in Sumter to Thomas Evander and Nancy Richardson 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devoted wife to Orville Van, “O.V.”, Player, Junior, and loving mother of their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was active in the community and ardently campaigned for and supported her husband beginning with his first run for Sumter County Clerk of Cour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frequently accompanied O.V. during his years of responsibilities and leadership with the South Carolina Association of Counties, and their partnership served as a loving role model for hundreds of married couples in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a member of the First Presbyterian Church in Sumter, was a member of the Circle, McLaurin</w:t>
        <w:noBreakHyphen/>
        <w:t>Berean Sunday School Class, and the Helen Murray Bible Study Group.  Mrs. Player was awarded an Honorary Life Membership in the Presbyteri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extends its deepest sympathy to the family and many friends of Nancy Deas Player.  She is survived by her husband, Orville Van Player, Junior; three sons, Orville Van Player III, Warren Thomas Player, and Spencer McGill Player; a daughter, Rebecca Player Bonner; a brother, A. Burchell Deas; a sister, Emily Deas Rhoden; and nine grandchildren, Carroll Player, Leslie Player, Thomas Player, Warren Player, William Player, Mary Ellen Player, Nancy Bonner, William Bonner, and Rebecca Bonner.  Mrs. Player was predeceased by a brother, Thomas Evander De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sincere sorrow upon the death of Nancy Deas Player of Sumter, Saturday, August 3, 2002,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Orville Van Player, Junio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9:00Z</dcterms:created>
  <dc:creator>swb</dc:creator>
  <dc:description/>
  <dc:language>en-US</dc:language>
  <cp:lastModifiedBy>nsc</cp:lastModifiedBy>
  <cp:lastPrinted>2003-01-21T13:37:00Z</cp:lastPrinted>
  <dcterms:modified xsi:type="dcterms:W3CDTF">2003-01-28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