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Cotty, Altman, Bailey, Bales, Barfield, Battle, Bingham, Bowers, Ceips, Chellis, Clark, Clemmons, Coates, Dantzler, Duncan, Edge, Hayes, Herbkersman, Hinson, Jennings, Kirsh, Leach, Lucas, Mahaffey, McCraw, McGee, Merrill, Ott, Owens, Perry, Phillips, Pinson, E.H. Pitts, M.A. Pitts, Quinn, Rhoad, Rice, Richardson, Rivers, Scarborough, Simrill, Sinclair, Skelton, D.C. Smith, J.R. Smith, Stewart, Stille, Talley, Taylor, Thompson, Toole, Townsend, Tripp, Trotter, Umphlett, Viers, Weeks, Whipper, White, Whitmire, Wilkins, Witherspoon, Young and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3--H.</w:t>
        <w:tab/>
        <w:t>[SEC 3/20/03 4: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42) to amend Section 23</w:t>
        <w:noBreakHyphen/>
        <w:t>31</w:t>
        <w:noBreakHyphen/>
        <w:t>140, as amended, Code of Laws of South Carolina, 1976, relating to the application a person must complete before purchasing a pist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PURCHASING MORE THAN ONE PISTOL DURING EACH THIRTY</w:t>
        <w:noBreakHyphen/>
        <w:t>DAY PERIOD, AND THE EXCEPTIONS TO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1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3</w:t>
        <w:noBreakHyphen/>
        <w:t>31</w:t>
        <w:noBreakHyphen/>
        <w:t>140.</w:t>
        <w:tab/>
        <w:t>(A)</w:t>
        <w:tab/>
        <w:t>Before the purchase of a pistol, the purchaser shall complete an application in triplicate in the presence of the dealer.  The application to be furnished by the division must contain the applican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idence and 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ocial security numb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driver’s license number or Department of Public Safety identification card number or, in the case of an applicant on active duty in the United States military, the number from the applicant’s current United States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is </w:t>
      </w:r>
      <w:r>
        <w:rPr>
          <w:u w:val="single"/>
        </w:rPr>
        <w:t>not</w:t>
      </w:r>
      <w:r>
        <w:rPr/>
        <w:t xml:space="preserve"> allowed to purchase a pistol from a dealer unless he has </w:t>
      </w:r>
      <w:r>
        <w:rPr>
          <w:strike/>
        </w:rPr>
        <w:t>fully</w:t>
      </w:r>
      <w:r>
        <w:rPr/>
        <w:t xml:space="preserve"> completed the application </w:t>
      </w:r>
      <w:r>
        <w:rPr>
          <w:u w:val="single"/>
        </w:rPr>
        <w:t>fu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person is allowed to purchase more than one pistol on each application and no person is allowed to purchase more than one pistol during each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rovisions of subsection (C) do not apply to (1) a law enforcement agency provided that the conditions of subsection (E) are met, (2) an agency duly authorized to perform law enforcement duties, (3) county and municipal penal facilities and the State Department of Corrections, (4) a private security company licensed to do business within this State, or (5) a person whose pistol is stolen or irretrievably lost and who feels that it is essential that he immediately purchase a pistol may obtain a special permit which will enable him to purchase a pistol upon his sworn affidavit to the chief of police, or his designated agent, of the municipality in which the applicant resides or if the applicant resides outside the corporate limits of a municipality, to the sheriff, or his designated agent, of the county in which the applicant resides.  This affidavit must cite the facts and reasons why the applicant cannot wait for a thirty</w:t>
        <w:noBreakHyphen/>
        <w:t xml:space="preserve">day period to purchase a pistol.  This special permit must contain such information as required by the division and must be on a form furnished by the division.  The issuing officer shall retain a copy of the permit and forward a copy to the Division.  The application must be signed by the dealer effecting the sale and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aw enforcement agency or a private security company licensed under the provisions of Title 40, Chapter 17, may purchase more than one pistol during a thirty</w:t>
        <w:noBreakHyphen/>
        <w:t xml:space="preserve">day period as long as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istols purchased are for us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ership of the pistols is retained by the law enforcement agency or licensed securit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multiple purchases under this provision must be made on a special application form to be provid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multiple purchase form is signed by the chief of the law enforcement agency or the chief executive officer of the licensed private security company, whose name appears on the company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number of pistols purchased may not exceed the number of security guards registered under the provisions of Title 40, Chapter 17, and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letter of authorization, in triplicate, signed by the agency director, company representative, or their designees, certifying the purchaser to be a representative of the agency or company with delegated authority to purchase pistols for the agency or company.  The letter of authorization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person may </w:t>
      </w:r>
      <w:r>
        <w:rPr>
          <w:u w:val="single"/>
        </w:rPr>
        <w:t>not</w:t>
      </w:r>
      <w:r>
        <w:rPr/>
        <w:t xml:space="preserve">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D)</w:t>
      </w:r>
      <w:r>
        <w:rPr/>
        <w:tab/>
        <w:t xml:space="preserve">Upon proper completion of the application the dealer shall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he purchase of a pistol does not include the redeeming of a pistol by its owner after it has been pledged to secure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47:00Z</dcterms:created>
  <dc:creator>swb</dc:creator>
  <dc:description/>
  <dc:language>en-US</dc:language>
  <cp:lastModifiedBy>amh</cp:lastModifiedBy>
  <cp:lastPrinted>1998-09-14T12:33:00Z</cp:lastPrinted>
  <dcterms:modified xsi:type="dcterms:W3CDTF">2003-03-20T21: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