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reeman, Luca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ESTERFIEL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3) to provide that beginning with school year 2003</w:t>
        <w:noBreakHyphen/>
        <w:t>2004, the starting date and ending date for the annual school term of the Chesterfield County School District must be set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Y BETH FREEMA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CHESTERFIELD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Chesterfield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35:00Z</dcterms:created>
  <dc:creator>gk1</dc:creator>
  <dc:description/>
  <dc:language>en-US</dc:language>
  <cp:lastModifiedBy>amh</cp:lastModifiedBy>
  <cp:lastPrinted>1998-09-14T12:33:00Z</cp:lastPrinted>
  <dcterms:modified xsi:type="dcterms:W3CDTF">2003-05-29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