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52"/>
        </w:rPr>
        <w:t xml:space="preserve">Chapter 1, Title 4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Section 41</w:t>
        <w:noBreakHyphen/>
        <w:t>1</w:t>
        <w:noBreakHyphen/>
        <w:t>110.</w:t>
        <w:tab/>
        <w:t>It is the public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1)</w:t>
        <w:tab/>
        <w:t>The employment</w:t>
        <w:noBreakHyphen/>
        <w:t>at</w:t>
        <w:noBreakHyphen/>
        <w:t>will doctrine applies to the relationship between an employee and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2)</w:t>
        <w:tab/>
        <w:t>As used in this chapter, the term ‘employment</w:t>
        <w:noBreakHyphen/>
        <w:t>at</w:t>
        <w:noBreakHyphen/>
        <w:t>will doctrine’ is specifically defined as the right of an employee or an employer to terminate the employment relationship with or without notice to the other and with or without cause, except as provided in item (4).  If an employee or an employer terminates an employment relationship under the employment</w:t>
        <w:noBreakHyphen/>
        <w:t>at</w:t>
        <w:noBreakHyphen/>
        <w:t>will doctrine, then neither party will be liable to the other for any claim for wrongful termination based on breach of contract, breach of the implied covenant of good faith and fair dealing, or any other claim in which an express or implied contract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3)</w:t>
        <w:tab/>
        <w:t>No handbook, policy, procedure, or other document issued by an employer or its agent may form an express or implied contract of employment, except as describ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4)</w:t>
        <w:tab/>
        <w:t>An employee and an employer may enter into a contract of employment to which item (2)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a)</w:t>
        <w:tab/>
        <w:t>the contract i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b)</w:t>
        <w:tab/>
        <w:t>the contract is signed by the employee and an authorized agent of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c)</w:t>
        <w:tab/>
        <w:t>the contract expressly provides that the parties intend to alter their at</w:t>
        <w:noBreakHyphen/>
        <w:t>will employm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5)</w:t>
        <w:tab/>
        <w:t xml:space="preserve"> This section applies to both public and private employment.  However, nothing in this section shall be construed to affect the rights of employees and employers as defined by a collective bargaining agreement or the constitutional or statutory rights of public employees under applicable grievanc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6) Nothing in this section shall be construed to allow an employer to terminate an employee in violation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4:00Z</dcterms:created>
  <dc:creator>bbm</dc:creator>
  <dc:description/>
  <dc:language>en-US</dc:language>
  <cp:lastModifiedBy>nsc</cp:lastModifiedBy>
  <cp:lastPrinted>1998-09-14T12:33:00Z</cp:lastPrinted>
  <dcterms:modified xsi:type="dcterms:W3CDTF">2003-01-29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