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4--S.</w:t>
        <w:tab/>
        <w:t>[SEC 2/4/04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52"/>
        </w:rPr>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 xml:space="preserve">110. </w:t>
        <w:tab/>
        <w:t>(A)</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cept as would be a violation of public policy provided in items 4, 5, and 10 of this section, the employment</w:t>
        <w:noBreakHyphen/>
        <w:t>at</w:t>
        <w:noBreakHyphen/>
        <w:t>will doctrine applies to the employment relationship between any employee and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would be a violation of public policy as specifically enumerated in items 6, 7, 8, 9, and 11 of this section, ‘employment</w:t>
        <w:noBreakHyphen/>
        <w:t>at</w:t>
        <w:noBreakHyphen/>
        <w:t>will doctrine’ means the right of an employee or an employer to terminate the employment relationship with or without notice to the other and with or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employee or an employer terminates an employment relationship under the employment</w:t>
        <w:noBreakHyphen/>
        <w:t>at</w:t>
        <w:noBreakHyphen/>
        <w:t>will doctrine, then neither party will be liable to the other for any claim for wrongful termination based on breach of contract, breach of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and an employer may enter into a contract of employment to which the employment</w:t>
        <w:noBreakHyphen/>
        <w:t>at</w:t>
        <w:noBreakHyphen/>
        <w:t>will doctrine does not apply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tract is 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ract expressly provides that the parties intend to alter their at</w:t>
        <w:noBreakHyphen/>
        <w:t>will employment relat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ntract is signed by the employee and either the owner, president, chief administrative officer of the employer, or a manager or other employee of the employer with actual or apparent authority to bind the employer.  However, an owner, president, or chief administrative officer of an employer may revoke a contract signed by a manager or employee with apparent authority within five business days of the creation of the contract.  Such five-business-day limitation on revocation shall not apply where there was fraud by the employee in the creation of the contract or where the employee had actual knowledge that the manager or employee had no authority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handbook, policy, procedure, or other document issued by an employer or its agent after June 30, 2004, may create an express or implied contract of employment except as provid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is section applies to both public and private employment but shall not be construed to affect any rights as established by a collective bargaining agreement or the constitutional or statutory rights of public employees.  These constitutional or statutory rights of public employees may include applicable grievance procedures or a plan for the hearing and resolution of employee grievances adopted by a municipality or a county pursuant to Section 8</w:t>
        <w:noBreakHyphen/>
        <w:t>17</w:t>
        <w:noBreakHyphen/>
        <w:t>120 or an employee grievance procedure adopted by a state agency pursuant to the provisions of Section 8</w:t>
        <w:noBreakHyphen/>
        <w:t>17</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employer may terminate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refusing to perform or participate in the performance of any illegal act or any other act that would shock the conscience of the community where the employe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violation of Section 16</w:t>
        <w:noBreakHyphen/>
        <w:t>17</w:t>
        <w:noBreakHyphen/>
        <w:t>5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violation of any constitutional or applicable statutory law governing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is section shall not be construed to affect rights and policies regarding tenure for public and private college and university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is section shall not be construed to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is section shall not be construed to affect any contract of employment created by an employee and employer prior to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is section shall not be construed to affect the operation of a grievance procedure adopted by an employer and promulgated in an employee handbook.  As used herein, a grievance procedure is a formal written process through which an employee may request internal review of an adverse employmen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8:00Z</dcterms:created>
  <dc:creator>bbm</dc:creator>
  <dc:description/>
  <dc:language>en-US</dc:language>
  <cp:lastModifiedBy>amh</cp:lastModifiedBy>
  <cp:lastPrinted>2004-02-03T13:50:00Z</cp:lastPrinted>
  <dcterms:modified xsi:type="dcterms:W3CDTF">2004-02-04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