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1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1-110.</w:t>
        <w:tab/>
        <w:t>It is the public policy of this State that a handbook, policy, procedure, or other document issued by an employer or its agent after June 30, 2004, shall not create an express or implied contract of employment if it is conspicuously disclaimed.  For purposes of this section, a disclaimer must be typed in underlined capital letters on the first page of the document and signed by the employee.  Whether or not a disclaimer is conspicuous is a ques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52:00Z</dcterms:created>
  <dc:creator>bbm</dc:creator>
  <dc:description/>
  <dc:language>en-US</dc:language>
  <cp:lastModifiedBy>a31</cp:lastModifiedBy>
  <cp:lastPrinted>2004-02-17T15:34:00Z</cp:lastPrinted>
  <dcterms:modified xsi:type="dcterms:W3CDTF">2004-02-17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