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, SO AS TO PROHIBIT THE NAMING OF A BUILDING, PART OF A BUILDING, OR PART OF THE STATE HIGHWAY SYSTEM FOR A STATE OFFICER UNLESS THE PERSON TO BE HONORED HAS NOT OCCUPIED A STATE OFFICE FOR AT LEAST FIVE CONSECUTIVE YEARS BEFORE THE TIME OF THE NAMING AND TO PROVIDE APPLICABLE DEFIN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A public building or part of a public building owned or leased by the State or a part of the state highway system may not be named for a living person who has served as a state officer unless at the time of the naming the person to be honored has not occupied a state office for at least five consecut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For purposes of this section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tate officer is a member of the General Assembly, a statewide elected constitutional officer, a member of a state board, committee, or commission, and a state agency head appointed as provided in Section 1</w:t>
        <w:noBreakHyphen/>
        <w:t>30</w:t>
        <w:noBreakHyphen/>
        <w:t>10(B)(1)(i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time of naming is the date official action is taken directing the nam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with respect to buildings and parts of the state highway system not yet officially named for a living person as of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45:00Z</dcterms:created>
  <dc:creator>GGS</dc:creator>
  <dc:description/>
  <dc:language>en-US</dc:language>
  <cp:lastModifiedBy>nsc</cp:lastModifiedBy>
  <cp:lastPrinted>2003-01-22T10:26:00Z</cp:lastPrinted>
  <dcterms:modified xsi:type="dcterms:W3CDTF">2003-01-29T19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