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25</w:t>
        <w:noBreakHyphen/>
        <w:t>55, CODE OF LAWS OF SOUTH CAROLINA, 1976, RELATING TO TEACHERS, SO AS TO CHANGE THE NAME OF THE SOUTH CAROLINA CENTER FOR TEACHER RECRUITMENT TO THE CENTER FOR EDUCATOR RECRUITMENT, RETENTION, AND ADVANCEMENT OF SOUTH</w:t>
      </w:r>
      <w:r>
        <w:rPr>
          <w:i/>
          <w:iCs/>
        </w:rPr>
        <w:t xml:space="preserve"> </w:t>
      </w:r>
      <w:r>
        <w:rPr/>
        <w:t>CAROLINA (CERRA</w:t>
        <w:noBreakHyphen/>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25-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5-55.</w:t>
        <w:tab/>
        <w:t xml:space="preserve">The </w:t>
      </w:r>
      <w:r>
        <w:rPr>
          <w:strike/>
        </w:rPr>
        <w:t>South Carolina</w:t>
      </w:r>
      <w:r>
        <w:rPr/>
        <w:t xml:space="preserve"> Center for </w:t>
      </w:r>
      <w:r>
        <w:rPr>
          <w:strike/>
        </w:rPr>
        <w:t>Teacher Recruitment</w:t>
      </w:r>
      <w:r>
        <w:rPr/>
        <w:t xml:space="preserve"> </w:t>
      </w:r>
      <w:r>
        <w:rPr>
          <w:u w:val="single"/>
        </w:rPr>
        <w:t>Educator Recruitment, Retention, and Advancement of South Carolina (CERRA-South Carolina)</w:t>
      </w:r>
      <w:r>
        <w:rPr/>
        <w:t xml:space="preserve"> in cooperation with the Commission on Higher Education shall establish a program with the purpose of expanding the number of high achieving minority students entering teacher education programs.  The program shall include, but not be limited to, identification of minority high school students who have an interest in teaching and recruitment of those students into the teacher cadet program, personal counseling of minority students in the teacher cadet program about high demand certification areas, and college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12:00Z</dcterms:created>
  <dc:creator>Phil Lenski</dc:creator>
  <dc:description/>
  <dc:language>en-US</dc:language>
  <cp:lastModifiedBy>amh</cp:lastModifiedBy>
  <cp:lastPrinted>2003-02-10T15:26:00Z</cp:lastPrinted>
  <dcterms:modified xsi:type="dcterms:W3CDTF">2003-04-09T2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