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TAX EXEMPTIONS, SO AS TO EXEMPT FROM SALES TAX THE GROSS PROCEEDS OF SALES OR SALES PRICE OF DURABLE MEDICAL EQUIPMENT AND RELATED MEDICAL SUPPLIES ELIGIBLE FOR MEDICARE OR MEDICAID REIMBURSEMENT AND WHICH ARE SOLD BY WRITTEN PRESCRIPTION OR CERTIFICATE OF MEDICAL NECES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durable medical equipment and related medical supplies any part of the cost of which is reimbursable under Medicare or Medicaid and which are sold on either a certificate of medical necessity or a written prescription of a physician, dentist, or other professional person licensed to prescribe.  This exemption applies whether or not the item is purchased by a Medicare or Medicai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25:00Z</dcterms:created>
  <dc:creator>GGS</dc:creator>
  <dc:description/>
  <dc:language>en-US</dc:language>
  <cp:lastModifiedBy>nsc</cp:lastModifiedBy>
  <cp:lastPrinted>2003-01-24T13:53:00Z</cp:lastPrinted>
  <dcterms:modified xsi:type="dcterms:W3CDTF">2003-01-29T19: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