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30, AS AMENDED, CODE OF LAWS OF SOUTH CAROLINA, 1976, RELATING TO ELIGIBILITY FOR COVERAGE UNDER THE STATE HEALTH AND DENTAL INSURANCE PLANS, SO AS TO ALLOW A MEMBER OF THE GOVERNING BOARD OF A SPECIAL PURPOSE DISTRICT AND HIS ELIGIBLE DEPENDENTS TO PARTICIPATE IN THE PLANS UPON PAYING THE FULL PREMIUM COST OF THEI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member of the governing board of a participating special purpose district and his eligible dependents are eligible to participate in the plans by paying the full premium costs as determined by the State Budget and Control Board.  Where a particular district is authorized by law to pay a portion or all of these premiums for board members, these amounts may be paid by the district rather than the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34:00Z</dcterms:created>
  <dc:creator>GGS</dc:creator>
  <dc:description/>
  <dc:language>en-US</dc:language>
  <cp:lastModifiedBy>nsc</cp:lastModifiedBy>
  <cp:lastPrinted>2003-01-22T18:08:00Z</cp:lastPrinted>
  <dcterms:modified xsi:type="dcterms:W3CDTF">2003-01-29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