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340, AS AMENDED, CODE OF LAWS OF SOUTH CAROLINA, 1976, RELATING TO THE IMPOSITION AND TERMINATION OF THE CAPITAL PROJECTS SALES TAX, SO AS TO PROVIDE THAT FOR GOOD CAUSE SHOWN, THE DEPARTMENT OF REVENUE MAY WAIVE ITS TIMELY NOTICE REQUIREMENT FOR PURPOSES OF DETERMINING THE IMPOSITION DAT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40(A)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r>
        <w:rPr>
          <w:u w:val="single"/>
        </w:rPr>
        <w:t>However, upon good cause shown, the department may waive the timeliness of the certification and allow the tax to be imposed without postpon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capital projects sales tax referenda held at the time of the 2002 general election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4:00Z</dcterms:created>
  <dc:creator>GGS</dc:creator>
  <dc:description/>
  <dc:language>en-US</dc:language>
  <cp:lastModifiedBy>nsc</cp:lastModifiedBy>
  <cp:lastPrinted>2003-01-27T17:10:00Z</cp:lastPrinted>
  <dcterms:modified xsi:type="dcterms:W3CDTF">2003-01-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