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WELCOMING CHI ETA PHI SORORITY TO COLUMBIA, SOUTH CAROLINA, ON THE OCCASION OF ITS 50</w:t>
      </w:r>
      <w:r>
        <w:rPr>
          <w:vertAlign w:val="superscript"/>
        </w:rPr>
        <w:t>TH</w:t>
      </w:r>
      <w:r>
        <w:rPr/>
        <w:t xml:space="preserve"> SOUTHEAST REGIONAL CONFERENCE AND THANKING THE MORE THAN FOUR HUNDRED NURSES IN ATTENDANCE FOR THEIR SERVICE TO HUMA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Delta Eta Chapter of Chi Eta Phi is the host for more than four hundred nurses in attendance at the sorority’s 50</w:t>
      </w:r>
      <w:r>
        <w:rPr>
          <w:vertAlign w:val="superscript"/>
        </w:rPr>
        <w:t>th</w:t>
      </w:r>
      <w:r>
        <w:rPr/>
        <w:t xml:space="preserve"> Southeast Regional Conference in Columbi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sorority boasts international membership of men and women from various cultural and educational backgroun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diverse group has a common goal of “Service for Humanity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are dedicated to achieving that goal through programs and activities that increase interest in the nursing profession and elevate the status of nurs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professional nurses and nursing students have made major contributions to the nursing profession since their organization in 193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ity of Columbia, Richland County, and the State of South Carolina are honored that they have chosen this site for their 50</w:t>
      </w:r>
      <w:r>
        <w:rPr>
          <w:vertAlign w:val="superscript"/>
        </w:rPr>
        <w:t>th</w:t>
      </w:r>
      <w:r>
        <w:rPr/>
        <w:t xml:space="preserve"> Southeastern Confere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welcome Chi Eta Phi Sorority to Columbia, South Carolina, on the occasion of its 50</w:t>
      </w:r>
      <w:r>
        <w:rPr>
          <w:vertAlign w:val="superscript"/>
        </w:rPr>
        <w:t>th</w:t>
      </w:r>
      <w:r>
        <w:rPr/>
        <w:t xml:space="preserve"> Southeast Regional Conference and thank the more than four hundred nurses in attendance for their service to huma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Chi Eta Phi Sor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36:00Z</dcterms:created>
  <dc:creator>pt</dc:creator>
  <dc:description/>
  <dc:language>en-US</dc:language>
  <cp:lastModifiedBy>nsc</cp:lastModifiedBy>
  <cp:lastPrinted>2003-02-04T15:20:00Z</cp:lastPrinted>
  <dcterms:modified xsi:type="dcterms:W3CDTF">2003-02-12T19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