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Edge, Barfield, Clemmon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3--H.</w:t>
        <w:tab/>
        <w:t>[SEC 2/3/03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62) to request appropriate federal and state highway officials to designate certain highways in South Carolina as part of new interstate highways which Congress has authorized and which are scheduled to come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10:00Z</dcterms:created>
  <dc:creator>NBD</dc:creator>
  <dc:description/>
  <dc:language>en-US</dc:language>
  <cp:lastModifiedBy>amh</cp:lastModifiedBy>
  <cp:lastPrinted>2003-01-28T11:23:00Z</cp:lastPrinted>
  <dcterms:modified xsi:type="dcterms:W3CDTF">2003-02-03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