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Barfield, Clemmons,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within the boundaries of our State in the coastal areas of South Carolina in specified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South Carolina are in these locations and are suitable for designation as part of these new interstate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appropriate federal and state highway officials to designate the highways referenced below as part of the new interstate highway sys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rolina Bays Parkway, known as the John B. Singleton Parkway, as part of new Interstate Highway 74 (I</w:t>
        <w:noBreakHyphen/>
        <w:t>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orth Myrtle Beach Connector as Interstate Highway I</w:t>
        <w:noBreakHyphen/>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38:00Z</dcterms:created>
  <dc:creator>NBD</dc:creator>
  <dc:description/>
  <dc:language>en-US</dc:language>
  <cp:lastModifiedBy>amh</cp:lastModifiedBy>
  <cp:lastPrinted>2003-01-28T11:23:00Z</cp:lastPrinted>
  <dcterms:modified xsi:type="dcterms:W3CDTF">2003-06-05T0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