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Edge, Barfield, Clemmons, Keegan, Vier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5/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APPROPRIATE FEDERAL AND STATE HIGHWAY OFFICIALS TO DESIGNATE CERTAIN HIGHWAYS IN SOUTH CAROLINA AS PART OF NEW INTERSTATE HIGHWAYS WHICH CONGRESS HAS AUTHORIZED AND WHICH ARE SCHEDULED TO COME WITHIN THE BOUNDARIE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Congress in amendments to the Intermodal Surface Transportation Efficiency Act of 1991 has authorized several new interstate highways to be part of the interstate highway system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wo of these new interstate highways, I</w:t>
        <w:noBreakHyphen/>
        <w:t>73 and I</w:t>
        <w:noBreakHyphen/>
        <w:t>74, are scheduled to come to the boundaries of our State in the coastal areas of South Carolina in specified lo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veral present highways in South Carolina are in these locations and are suitable for designation as part of these new interstate highway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by this resolution, requests appropriate federal and state highway officials to designate the highways referenced below as part of the new interstate highway system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Highway 22, the Conway Bypass, known as the Veterans Highway, as part of new Interstate Highway 73 (I</w:t>
        <w:noBreakHyphen/>
        <w:t>73) if the South Carolina Department of Transportation through engineering and consultant professionals on highway construction determines this is the best ro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ny consideration of routing of Interstate 74 in South Carolina may be considered by South Carolina after engineering and highway consultants determine the best and most cost effective route that safeguards the environment, and only after North Carolina formally agrees to an acceptable time cycle to complete the North Carolina section of Interstate 73 from Rockingham to the South Carolina state line, near Bennettsvill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North Myrtle Beach Connector as Interstate Highway I</w:t>
        <w:noBreakHyphen/>
        <w:t>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federal highway administration and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3:57:00Z</dcterms:created>
  <dc:creator>NBD</dc:creator>
  <dc:description/>
  <dc:language>en-US</dc:language>
  <cp:lastModifiedBy>a31</cp:lastModifiedBy>
  <cp:lastPrinted>2003-01-28T11:23:00Z</cp:lastPrinted>
  <dcterms:modified xsi:type="dcterms:W3CDTF">2003-06-05T23: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