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Pinson, Parks, M.A. Pitts, Duncan, Taylor and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REENWOOD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65) to provide that beginning with school year 2003</w:t>
        <w:noBreakHyphen/>
        <w:t>2004, the starting date and ending date for the annual school term of School Districts No. 50 and 52 in Greenwood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WIS E. PIN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CHOOL DISTRICTS NO. 50 AND 52 IN GREENWOOD COUNTY, SCHOOL DISTRICT NO. 51 IN GREENWOOD AND LAURENS COUNTIES, AND SCHOOL DISTRICTS NO. 55 AND 56 IN LAURENS COUNTY MUST BE SET BY THE BOARD OF TRUSTEES OF THE DISTRICTS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the provisions of Section 59</w:t>
        <w:noBreakHyphen/>
        <w:t>5</w:t>
        <w:noBreakHyphen/>
        <w:t>71 of the 1976 Code, or a regulation or action of the State Board of Education to the contrary, beginning with school year 2003</w:t>
        <w:noBreakHyphen/>
        <w:t xml:space="preserve">2004, local school district boards of trustees of the following districts shall set the starting and ending date for the annual school terms of the schools in their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chool District No. 50 in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chool District No. 52 in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chool District No. 51 in Greenwood and Laur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chool District No. 55 in Laur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chool District No. 56 in Laur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19:00Z</dcterms:created>
  <dc:creator>DKA</dc:creator>
  <dc:description/>
  <dc:language>en-US</dc:language>
  <cp:lastModifiedBy>amh</cp:lastModifiedBy>
  <cp:lastPrinted>2003-05-28T15:28:00Z</cp:lastPrinted>
  <dcterms:modified xsi:type="dcterms:W3CDTF">2003-05-29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