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945 SO AS TO PROVIDE THAT TRAFFIC SIGNS CONTAINING THE WORDS “YIELD TO PEDESTRIANS” MUST BE ERECTED ALONG ANY INTERSECTION WHERE A MOTOR VEHICLE LAWFULLY MAY COMPLETE A RIGHT TURN AFTER BEING DIRECTED TO STOP BY A TRAFFIC CONTROL SIGNA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945.</w:t>
        <w:tab/>
        <w:t xml:space="preserve"> Traffic signs containing the phrase “Yield to Pedestrians” must be erected along an intersection where a motor vehicle lawfully may complete a right turn after being directed to stop by a traffic control signa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37:00Z</dcterms:created>
  <dc:creator>swb</dc:creator>
  <dc:description/>
  <dc:language>en-US</dc:language>
  <cp:lastModifiedBy>nsc</cp:lastModifiedBy>
  <cp:lastPrinted>2003-01-28T15:09:00Z</cp:lastPrinted>
  <dcterms:modified xsi:type="dcterms:W3CDTF">2003-01-29T20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