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SATURDAY, FEBRUARY 15, 2003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ental decay is five times more common than asthma and seven times more common than hay fev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n estimated twenty</w:t>
        <w:noBreakHyphen/>
        <w:t>three million children in America are without dental insura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uture is, to a large measure, dependent on the good health of our famil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good health can be achieved in part through access to regular oral health care, good oral health habits learned early and reinforced throughout lif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recognize Saturday, February 15, 2003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ntal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9:36:00Z</dcterms:created>
  <dc:creator>NBD</dc:creator>
  <dc:description/>
  <dc:language>en-US</dc:language>
  <cp:lastModifiedBy>nsc</cp:lastModifiedBy>
  <cp:lastPrinted>2003-02-12T09:05:00Z</cp:lastPrinted>
  <dcterms:modified xsi:type="dcterms:W3CDTF">2003-02-12T19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