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JOINT BUDGET TASK FORCE TO CONDUCT A THOROUGH REVIEW OF THE STATE’S SPENDING PRIORITIES AS DETERMINED AND FUNDED THROUGH THE ANNUAL STATE BUDGET AND APPROPRIATIONS PROCESS, TO PROVIDE FOR THE TASK FORCE TO CONCLUDE ITS SIX</w:t>
        <w:noBreakHyphen/>
        <w:t>MONTH REVIEW WITH THE PRESENTATION OF A REPORT AND RECOMMENDATIONS TO THE GENERAL ASSEMBLY AND THE GOVERNOR NO LATER THAN DECEMBER 31, 2003, CONTAINING A COMPREHENSIVE REDETERMINATION OF APPROPRIATE SPENDING PRIORITIES AND A TEMPLATE ESTABLISHING CRITERIA FOR USE BY THE GOVERNOR AND THE GENERAL ASSEMBLY, INCLUDING ITS COMMITTEES, IN A “ZERO</w:t>
        <w:noBreakHyphen/>
        <w:t>BASE” BUDGET PROCESS IN THE PREPARATION OF THE STATE GENERAL APPROPRIATIONS ACT, AND TO PROVIDE FOR THE MEMBERSHIP OF THE TASK FORC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o establish the Joint Budget Task Force to conduct a thorough review of the annual state budget and appropriations process, specifically as to the State of South Carolina’s spending priorities as determined and funded through that process.  The joint task force must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hairmen of the Senate Finance Committee and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airmen of all subcommittees of the Senate Finance Committee and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ven additional members, one each appointed by the Governor, the Speaker of the House of Representatives, the President Pro Tempore of the Senate, the minority leader of the House of Representatives; the minority leader of the Senate, the majority leader of the House of Representatives, and the majority lead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onduct a detailed, careful, and comprehensive review of the spending priorities of the State as determined and funded by the annual budget and appropriations process of the State, together with all rules, regulations, practices, and laws of the State which have an impact on the establishment of the priority and amounts of the state’s expenditures, and to make recommendations to the General Assembly and the Governor, including a comprehensive redetermination of appropriate spending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changes in the budget and appropriations structure of the State necessary to the institution of a “zero</w:t>
        <w:noBreakHyphen/>
        <w:t>base” state budget and appropriations process, including a template establishing criteria for use by the Governor and the General Assembly, and its committees, in a “zero</w:t>
        <w:noBreakHyphen/>
        <w:t>base” budget process in the preparation of the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hieving its objectives, the task forc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fessional and clerical services for the committee must be made available from the staffs of the General Assembly, the Budget and Control Board,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task force shall commence operation on July 1, 2003, and make its reports and recommendations to the General Assembly and the Governor by December 31, 2003, at which time the task force must be dissolved and its existence terminated.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members of the task force serve ex officio and may not receive the per diem, mileage, and subsistence as i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7:00Z</dcterms:created>
  <dc:creator>gk1</dc:creator>
  <dc:description/>
  <dc:language>en-US</dc:language>
  <cp:lastModifiedBy>nsc</cp:lastModifiedBy>
  <cp:lastPrinted>2003-01-22T14:30:00Z</cp:lastPrinted>
  <dcterms:modified xsi:type="dcterms:W3CDTF">2003-01-29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