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3</w:t>
        <w:noBreakHyphen/>
        <w:t>195 SO AS TO AUTHORIZE THE STATE SUPERINTENDENT OF EDUCATION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, AND TO PROVIDE THAT THIS AUTHORITY GRANTED THE STATE SUPERINTENDENT OF EDUCATION IS SUPERIOR TO AND SUPERSEDES APPLICABLE BUILDING CODES AND THE AUTHORITY OF A LOCAL BUILDING OFFICIAL OR ENTITY TO DISAPPROVE THE VARIANCES GRANTED BY THE WA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2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3</w:t>
        <w:noBreakHyphen/>
        <w:t>195.</w:t>
        <w:tab/>
        <w:t>(A)</w:t>
        <w:tab/>
        <w:t>Notwithstanding any other provision of law, the State Superintendent of Education is authorized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; provided, that no waiver as to required exits, corridors, stairways, and doors may be gran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authority granted the State Superintendent of Education under this section is superior to and supersedes provisions of applicable building codes and the authority of a local building official or entity to disapprove the variances granted by the waiv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8:00Z</dcterms:created>
  <dc:creator>bbm</dc:creator>
  <dc:description/>
  <dc:language>en-US</dc:language>
  <cp:lastModifiedBy>nsc</cp:lastModifiedBy>
  <cp:lastPrinted>1998-09-14T12:33:00Z</cp:lastPrinted>
  <dcterms:modified xsi:type="dcterms:W3CDTF">2003-01-29T20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