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lkins and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9/03--S.</w:t>
        <w:tab/>
        <w:t>[SEC 2/20/03 3: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474) to adopt revised Code Volumes 8 and 12 and new Volumes 7A and 12A of the Code of Laws of South Carolina, 1976, to the extent of their conte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DOPT REVISED CODE VOLUMES 8 AND 12 AND NEW VOLUMES 7A AND 12A OF THE CODE OF LAWS OF SOUTH CAROLINA, 1976, TO THE EXTENT OF THEIR CONTENTS, AS THE ONLY GENERAL PERMANENT STATUTORY LAW OF THE STATE AS OF JANUAR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ection 2</w:t>
        <w:noBreakHyphen/>
        <w:t>13</w:t>
        <w:noBreakHyphen/>
        <w:t>90 of the 1976 Code authorizes the Legislative Council and the Code Commissioner to contract to be prepared and published under their supervision and direction revised volumes of the Code of Laws when, in their judgment, the supplement of any volume becomes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egislative Council and the Code Commissioner have determined that the cumulative supplements to Volumes 8 and 12 have become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ection 2</w:t>
        <w:noBreakHyphen/>
        <w:t>13</w:t>
        <w:noBreakHyphen/>
        <w:t>90 of the 1976 Code also provides that the revised volumes must be submitted to the General Assembly for its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Revised Volume 8 containing Title 17, Code of Laws of South Carolina, 1976, is substituted for original Volume 8 which contained Titles 16 and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vised Volume 12 containing a portion of Title 36, Code of Laws of South Carolina, 1976, is substituted for original Volume 12 which contained all of Titl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ew Volume 7A containing Title 16, Code of Laws of South Carolina, 1976, is substituted for original Volume 8 which contained Titles 16 and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ew Volume 12A containing a portion of Title 36, Code of Laws of South Carolina, 1976, is substituted for original Volume 12 which contained all of Titl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Revised Volumes 8 and 12 and new Volumes 7A and 12A are adopted as part of the Code of Laws and, to the extent of their contents, the only general permanent statutory law of the State as of Januar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0:30:00Z</dcterms:created>
  <dc:creator>DKA</dc:creator>
  <dc:description/>
  <dc:language>en-US</dc:language>
  <cp:lastModifiedBy>amh</cp:lastModifiedBy>
  <cp:lastPrinted>2003-02-19T18:10:00Z</cp:lastPrinted>
  <dcterms:modified xsi:type="dcterms:W3CDTF">2003-02-20T20: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