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3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47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F.N. Smith and All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3/03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30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475) to amend the Code of Laws of South Carolina, 1976, by adding Section 8</w:t>
        <w:noBreakHyphen/>
        <w:t>15</w:t>
        <w:noBreakHyphen/>
        <w:t>70 so as to require all counties to recognize Martin Luther King, Jr. Day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HARRISON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8</w:t>
        <w:noBreakHyphen/>
        <w:t>15</w:t>
        <w:noBreakHyphen/>
        <w:t>70 SO AS TO REQUIRE ALL COUNTIES TO RECOGNIZE MARTIN LUTHER KING, JR. DAY AS A COUNTY HOLIDA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5, Title 8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8</w:t>
        <w:noBreakHyphen/>
        <w:t>15</w:t>
        <w:noBreakHyphen/>
        <w:t>70.</w:t>
        <w:tab/>
        <w:t>The third Monday of January of each year, Martin Luther King, Jr. Day must be recognized by each county of this State as a county holida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7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7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0:13:00Z</dcterms:created>
  <dc:creator>DKA</dc:creator>
  <dc:description/>
  <dc:language>en-US</dc:language>
  <cp:lastModifiedBy>ag1</cp:lastModifiedBy>
  <cp:lastPrinted>2003-01-29T10:53:00Z</cp:lastPrinted>
  <dcterms:modified xsi:type="dcterms:W3CDTF">2003-04-24T00:1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