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XTEND THE PRIVILEGE OF THE FLOOR OF THE SOUTH CAROLINA HOUSE OF REPRESENTATIVES TO THE MEMBERS OF THE JAMES F. BYRNES HIGH SCHOOL REBELS FOOTBALL TEAM, HEAD COACH BOBBY BENTLEY, AND OTHER SCHOOL OFFICIALS ON FEBRUARY 6, 2003, AT A TIME TO BE DETERMINED BY THE SPEAKER, FOR THE PURPOSE OF BEING RECOGNIZED AND CONGRATULATED FOR WINNING THE 2002 CLASS AAAA DIVISION II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James F. Byrnes High School Rebel Football Team, Head Coach Bobby Bentley, and other school officials on February 6, 2003, at a time to be determined by the Speaker, for the purpose of being recognized and congratulated for winning the 2002 Class AAAA Division II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30:00Z</dcterms:created>
  <dc:creator>pt</dc:creator>
  <dc:description/>
  <dc:language>en-US</dc:language>
  <cp:lastModifiedBy>nsc</cp:lastModifiedBy>
  <cp:lastPrinted>2003-01-30T09:27:00Z</cp:lastPrinted>
  <dcterms:modified xsi:type="dcterms:W3CDTF">2003-01-30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