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MEMORIALIZE THE CONGRESS OF THE UNITED STATES TO RESCIND THE DECISIONS TO JOIN THE NORTH AMERICAN FREE TRADE AGREEMENT AND THE GENERAL AGREEMENT ON TARIFFS AND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o establish more stringent environmental restrictions to decrease pollution 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 number of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vironmental restrictions placed on the United States by the North American Free Trade Agreement have inhibited the growth of industry in America, while other countries with fewer environmental restrictions are attract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was enacted to provide an international forum that encouraged free trade between member states; and in 1994, environmental regulations were attached to the agreement in an attempt to reduce pollutio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s of some of the other member states.  Tough environmental restrictions also have caused a downturn for the American economy, by hindering the efforts of industry to exp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luable intellectual property rights in the United States are also threatened by changes made to the General Agreement on Tariffs and Trade, allowing premature publication of patent applications and a decrease in the lifespan of our pat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urges the Congress of the United States to rescind its decisions to join the North American Free Trade Agreement and the General Agreement on Tariffs and Trade, both of which have effected tough restrictions on the environment and trade and have resulted in a serious economic downturn in the American economy</w:t>
      </w:r>
      <w:bookmarkStart w:id="2" w:name="titleend"/>
      <w:bookmarkEnd w:id="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memorialize the Congress of the United States to rescind its decisions to join the North American Free Trade Agreement and the General Agreement on Tariffs and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7:00Z</dcterms:created>
  <dc:creator>pt</dc:creator>
  <dc:description/>
  <dc:language>en-US</dc:language>
  <cp:lastModifiedBy>nsc</cp:lastModifiedBy>
  <cp:lastPrinted>2003-01-30T10:19:00Z</cp:lastPrinted>
  <dcterms:modified xsi:type="dcterms:W3CDTF">2003-01-3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