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DER AND MRS. WILLIE J. NELSON OF COLUMBIA UPON CELEBRATING THEIR FIFTIETH WEDDING ANNIVERSARY ON FEBRUARY 15, 2003, AND TO WISH THEM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pride and admiration, the members of the General Assembly learn that Elder and Mrs. Willie J. Nelson of Columbia will celebrate their fiftieth wedding anniversary on February 15, 2003, with a reaffirmation of their vows at Bethel A.M. 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were born in Clarendon County, grew up on their respective family farms, and were reared by parents who believed that education is the key to improving one’s wa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ie Richburg Nelson is one of eleven children born to J. Haskell and Hessie Richburg near the Town of Summe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science degree in elementary education from Allen University in 1952 and returned to Clarendon County to begin her career as a public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Willie J. Nelson is one of nine children reared by Leon and Clotelle Nelson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e joined the United States Army Corps of Engineers, served for two years, and received an honorable discharge at the rank of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Nelson earned a bachelor of arts degree in elementary education from Allen University in 1957 and his bachelor of theology degree from the Dickson Theological Seminary of Allen University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Elder and Mrs. Nelson were warriors during this state’s and the nation’s struggle to desegregate it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der Nelson currently serves as the presiding Elder of the Columbia District of the Columbia Annual Conference of the Seventh Episcopal District of the African Methodist Episcopal Church, and has been an ordained African Methodist Episcopal Church minister for the past fifty years, having congregations in Greenville, Florence, Bishopville, and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wenty years as chairman of the Columbia Annual Conference Social Action Committee, and is currently a member of the Columbia Area Interdenominational Ministerial Alliance and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son served for many years as a teacher and supervisor in the Head Start program, and currently serves as the lead teacher at Hammond Village Head Start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 member of the African Methodist Episcopal Church Women’s Missionary Society, Zeta Phi Beta Sorority, Inc., and the Ministers’ Wives Alliance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and Mrs. Nelson are the proud parents of two daughters and have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rength of their union is a true example of commitment, devotion, Christian love, faith, and end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honor the true meaning of marriage when we honor Elder and Mrs. Willie J. Nel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Elder and Mrs. Willie J. Nelson of Columbia upon celebrating their fiftieth wedding anniversary on February 15, 2003, and wish them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der and Mrs. Willie J. N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6:00Z</dcterms:created>
  <dc:creator>swb</dc:creator>
  <dc:description/>
  <dc:language>en-US</dc:language>
  <cp:lastModifiedBy>nsc</cp:lastModifiedBy>
  <cp:lastPrinted>2003-02-10T15:53:00Z</cp:lastPrinted>
  <dcterms:modified xsi:type="dcterms:W3CDTF">2003-02-1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