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1" w:name="titletop"/>
      <w:bookmarkStart w:id="2" w:name="titletop"/>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TO AMEND SECTION 1</w:t>
        <w:noBreakHyphen/>
        <w:t>30</w:t>
        <w:noBreakHyphen/>
        <w:t>75, AS AMENDED, CODE OF LAWS OF SOUTH CAROLINA, 1976, RELATING TO THE DEPARTMENT OF NATURAL RESOURCES, SO AS TO PROVIDE THAT A DIRECTOR APPOINTED BY THE GOVERNOR IS THE GOVERNING AUTHORITY OF THE DEPARTMENT; TO AMEND SECTION 48</w:t>
        <w:noBreakHyphen/>
        <w:t>4</w:t>
        <w:noBreakHyphen/>
        <w:t>60, RELATING TO THE DIRECTOR OF THE DEPARTMENT OF NATURAL RESOURCES, SO AS TO PROVIDE FOR THE APPOINTMENT, POWERS, AND DUTIES OF THE DIRECTOR; TO REPEAL SECTIONS 48</w:t>
        <w:noBreakHyphen/>
        <w:t>4</w:t>
        <w:noBreakHyphen/>
        <w:t>30, 48</w:t>
        <w:noBreakHyphen/>
        <w:t>4</w:t>
        <w:noBreakHyphen/>
        <w:t>40, AND 50</w:t>
        <w:noBreakHyphen/>
        <w:t>3</w:t>
        <w:noBreakHyphen/>
        <w:t>10, RELATING TO THE BOARD OF THE DEPARTMENT OF NATURAL RESOURCES; AND TO DIRECT THE CODE COMMISSIONER TO CHANGE OR CORRECT ALL REFERENCES TO THE BOARD OF THE DEPARTMENT OF NATURAL RESOURCES IN THE 1976 CODE TO REFLECT THE REPEAL OF THE BOARD AND THE TRANSFER OF ITS POWERS, DUTIES, AND FUNCTIONS TO THE DEPARTMENT OF NATURAL RESOUR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0</w:t>
        <w:noBreakHyphen/>
        <w:t>75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0-75.</w:t>
        <w:tab/>
        <w:t xml:space="preserve">Effective on July 1, 1994, the following agencies, boards, and commissions, including all of the allied, advisory, affiliated, or related entities as well as the employees, funds, property, and all contractual rights and obligations associated with the agency, except for those subdivisions specifically included under another department, are transferred to and incorporated in, and must be administered as part of the Department of Natural Resources.  The department must be divided initially into divisions for Land Resources and Conservation Districts, Water Resources, Marine Resources, Wildlife and Freshwater Fisheries, and State Natural Resources Enforcement.  </w:t>
      </w:r>
      <w:r>
        <w:rPr>
          <w:strike/>
        </w:rPr>
        <w:t>The South Carolina Wildlife and Marine Resources Commission, as constituted on June 30, 1993, and after that time, under the provisions of Section 50</w:t>
        <w:noBreakHyphen/>
        <w:t>3</w:t>
        <w:noBreakHyphen/>
        <w:t>10 et seq.</w:t>
      </w:r>
      <w:r>
        <w:rPr/>
        <w:t xml:space="preserve"> </w:t>
      </w:r>
      <w:r>
        <w:rPr>
          <w:u w:val="single"/>
        </w:rPr>
        <w:t>A director appointed by the Governor under the provisions of Section 48-4-60</w:t>
      </w:r>
      <w:r>
        <w:rPr/>
        <w:t xml:space="preserve"> is the governing authority f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eological Survey of the Research and Statistical Services Division of the Budget and Control Board, to include the State Geologist, formerly provided for at Section 1</w:t>
        <w:noBreakHyphen/>
        <w:t>1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tate Land Resources Conservation Commission, less the regulatory division, formerly provided for at Section 48</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outh Carolina Migratory Waterfowl Commission, formerly provided for at Section 50</w:t>
        <w:noBreakHyphen/>
        <w:t>11</w:t>
        <w:noBreakHyphen/>
        <w:t xml:space="preserve">2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ater Resources Commission, less the regulatory division, formerly provided for at Section 49</w:t>
        <w:noBreakHyphen/>
        <w:t>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outh Carolina Wildlife and Marine Resources Commission, formerly provided for at Section 50</w:t>
        <w:noBreakHyphen/>
        <w:t>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8-4-6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4-60.</w:t>
        <w:tab/>
      </w:r>
      <w:r>
        <w:rPr>
          <w:strike/>
        </w:rPr>
        <w:t>The board shall appoint a director to serve at its pleasure who shall be the administrative head of the department.  The director must carry out the policies of the board and administer the affairs of the department.  The director may exercise all powers belonging to the board within the guidelines and policies established by the board.  The director shall manage the administration and organization of the department and may appoint such assistants or deputies as the director considers necessary.  The director may hire such employees as the director considers necessary for the proper administration of the affairs of the department.  The director must prescribe the duties, powers, and functions of all assistants, deputies, and employees of the department.</w:t>
      </w:r>
      <w:r>
        <w:rPr/>
        <w:t xml:space="preserve">  </w:t>
      </w:r>
      <w:r>
        <w:rPr>
          <w:u w:val="single"/>
        </w:rPr>
        <w:t>The Governor shall appoint a director to serve at his pleasure who shall be the administrative head of the department.  In managing the administration and organization of the department, the director may exercise the powers granted by law for the proper performance of the duties and functions of the department and for the faithful execution of the laws relating to the natural resources of this State.  The director also may exercise those powers that are necessary and proper for executing the public policy and laws of this State and of the United States relating to conservation and preservation of natural resources.  The director may appoint assistants or deputies and hire employees as he considers necessary to manage the administration and organization of the department or for the proper administration of the department’s affairs.  The director shall prescribe the duties, powers, and functions of all assistants, deputies, and employees of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Effective July 1, 2003, Sections 48</w:t>
        <w:noBreakHyphen/>
        <w:t>4</w:t>
        <w:noBreakHyphen/>
        <w:t>30, 48</w:t>
        <w:noBreakHyphen/>
        <w:t>4</w:t>
        <w:noBreakHyphen/>
        <w:t>40, and 50</w:t>
        <w:noBreakHyphen/>
        <w:t>3</w:t>
        <w:noBreakHyphen/>
        <w:t>1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Effective July 1, 2003, the powers, duties, and functions of the Board of the Department of Natural Resources repealed by this act are devolved upon the Director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Code Commissioner is directed to change all references to the Board of the Department of Natural Resources in the 1976 Code to reflect the repeal of the board and the transfer of its powers, duties, and functions to the Director of the Department of Natural Resources, and to otherwise conform the 1976 Code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01:00Z</dcterms:created>
  <dc:creator>gk1</dc:creator>
  <dc:description/>
  <dc:language>en-US</dc:language>
  <cp:lastModifiedBy>nsc</cp:lastModifiedBy>
  <cp:lastPrinted>2003-01-30T09:02:00Z</cp:lastPrinted>
  <dcterms:modified xsi:type="dcterms:W3CDTF">2003-01-30T16: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