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510 SO AS TO PROVIDE THAT UNDER THE EDUCATION ACCOUNTABILITY ACT TEST PERFORMANCE MUST NOT BE THE SOLE DETERMINANT IN DECISIONS REGARDING PROMOTION, RETENTION, OR GROUPING OF STUDENTS OR THE PERFORMANCE OF SCHOOLS, AND TO PROVIDE FOR THE MANNER IN WHICH STANDARDIZED TESTS MAY BE CONSIDERED FOR THESE DECISION</w:t>
        <w:noBreakHyphen/>
        <w:t>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10.</w:t>
        <w:tab/>
        <w:t>(A)</w:t>
        <w:tab/>
        <w:t>If performance on a standardized test is considered under the Education Accountability Act as part of a decision about the promotion, retention, graduation, tracking, or within</w:t>
        <w:noBreakHyphen/>
        <w:t>class ability grouping of an individual student, the tes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not be the sole determinant in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ust be used as one of multiple measures of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y not have determinative weight in the decision</w:t>
        <w:noBreakHyphen/>
        <w:t>mak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formance on a standardized test may be considered in making the decisions pursuant to subsection (A) only if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s professional standards of validity and reliability of a core or performance standard set or established for use on the test or another purpose for which the test’s results are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ows a user to make a score interpretation in relation to a functional performance level, as distinguished from an interpretation made in relation to the performance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based on state or local content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s aligned with the curriculum and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s just one of multiple measures of student achievement utilized including grades and evaluations by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vers subject matter in which the student has had multiple opportunities to demonstrate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12:00Z</dcterms:created>
  <dc:creator>DKA</dc:creator>
  <dc:description/>
  <dc:language>en-US</dc:language>
  <cp:lastModifiedBy>nsc</cp:lastModifiedBy>
  <cp:lastPrinted>2002-12-10T09:30:00Z</cp:lastPrinted>
  <dcterms:modified xsi:type="dcterms:W3CDTF">2003-01-30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