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9) to amend the Code of Laws of South Carolina, 1976, by adding Section 12</w:t>
        <w:noBreakHyphen/>
        <w:t>36</w:t>
        <w:noBreakHyphen/>
        <w:t>925 so as to provide for a sales tax on the gross proceeds of the sale of alcholic beverages by the drin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4,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six sections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ing a favorable referendum outcome during the November 2004 election and subsequent ratification by the General Assembly, this bill would take effect on the first July 1</w:t>
      </w:r>
      <w:r>
        <w:rPr>
          <w:vertAlign w:val="superscript"/>
        </w:rPr>
        <w:t>st</w:t>
      </w:r>
      <w:r>
        <w:rPr/>
        <w:t xml:space="preserve"> following ratification. This bill is not expected to affect general fund sales and use tax revenue in FY2003-04 and FY2004-05, but is expected to increase general fund revenue by an estimated $172,000 in FY2005-0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would allow for the replacement of mini-bottle sales of liquor in restaurants with free-pour, and replace the $0.25 tax per mini-bottle excise tax with a 5.0 percent additional sales tax on drinks. Under current law, it is expected that in FY2002-03 the state will collect an estimated $18,143,000 from taxes on sales of 72,571,000 mini-bottles and $3,399,000 from case and surtaxes on wholesalers and retailers, for a total of $21,542,000 in general fund revenues. Based on a survey of restaurants and industry representatives in August 2000, the current price of mixed drinks averages $4.50 per drink, based on one and one-quarter ounce per drink. It is expected that the sales of drinks will increase by ten percent to compensate for the 26 percent reduction in alcohol used from 1.69 ounces to 1.25 ounces per drink. The number of cases sold is expected to decrease by 19 percent. Based on these expectations, a 5.0 percent sales tax will yield approximately $17,961,000 and the additional alcohol-related taxes will add an estimated $3,753,000 for a total of $21,714,000 in general fund revenue in FY2002-03. This will raise an estimated $172,000 more than under the curr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2-33-245(B) and 6-27-40(B) appropriate thirty-six percent of the mini-bottle tax to DAODAS (local alcohol and drug abuse commissions), which would be an estimated $6,531,480 in FY2002-03 under current law. Since the proposal eliminates the mini-bottle tax, DAODAS would not receive its current funding from the mini-bottle tax. Section 1(B) of the bill would provide for the crediting of thirty-six percent of the additional sales tax to DAODAS (local alcohol and drug abuse commissions), which would be adequate to replace their funding. Pending a favorable referendum outcome during the November 2004 election and immediate ratification by the General Assembly, this legislative change would take effect on July 1, 2005. This proposal is expected to increase general fund revenue by an estimated $172,000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under Sections 12</w:t>
        <w:noBreakHyphen/>
        <w:t>33</w:t>
        <w:noBreakHyphen/>
        <w:t>230, 12</w:t>
        <w:noBreakHyphen/>
        <w:t>33</w:t>
        <w:noBreakHyphen/>
        <w:t>240, and Article 5, Chapter 33, Title 12, there is imposed a sales tax equal to five percent of the gross proceeds of the sales of alcoholic beverages sold by the drink or in minibottles for on</w:t>
        <w:noBreakHyphen/>
        <w:t>premises consumption in an establishment licensed for such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6:00Z</dcterms:created>
  <dc:creator>gk1</dc:creator>
  <dc:description/>
  <dc:language>en-US</dc:language>
  <cp:lastModifiedBy>amh</cp:lastModifiedBy>
  <cp:lastPrinted>2003-05-15T19:17:00Z</cp:lastPrinted>
  <dcterms:modified xsi:type="dcterms:W3CDTF">2003-05-19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