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2004 for educational, prevention, and other purposes, must receive at least the same amount of revenues from the combination of minibottle tax revenues and liquor by the drink revenues beginning with the first full fiscal year after sales of liquor by the drink are authorized as they did from minibottle tax revenues during fiscal year 2003-2004.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635.</w:t>
        <w:tab/>
        <w:t>Alcoholic liquor by the drink as authorized to be sold pursuant to this article must be purchased only by a person licensed under this article and only from a federally licensed Class B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on the first day of July after the ratification of an amendment offered in the 2004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jc w:val="left"/>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3:11:00Z</dcterms:created>
  <dc:creator>gk1</dc:creator>
  <dc:description/>
  <dc:language>en-US</dc:language>
  <cp:lastModifiedBy>inss</cp:lastModifiedBy>
  <cp:lastPrinted>2003-05-15T19:17:00Z</cp:lastPrinted>
  <dcterms:modified xsi:type="dcterms:W3CDTF">2004-03-23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