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Gilham, Clemmons, Witherspoon, Edge, Altman, Barfield, Bingham, R. Brown, Chellis, Cooper, Duncan, Govan, Hamilton, Harrison, Herbkersman, M. Hines, Hinson, Keegan, Leach, Limehouse, Littlejohn, Pinson, E.H. Pitts, Rice, Sandifer, Scarborough, F.N. Smith, Stille, Taylor, Toole,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4--S.</w:t>
        <w:tab/>
        <w:t>[SEC 3/24/04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36</w:t>
        <w:noBreakHyphen/>
        <w:t>925 SO AS TO PROVIDE FOR A SALES TAX ON THE GROSS PROCEEDS OF THE SALE OF ALCOHOLIC BEVERAGES BY THE DRINK OR BY OTHER SPECIFIED METHODS;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TRIBUTION OF CERTAIN REVENUE FOR ALCOHOL AND DRUG PROGRAMS, SO AS TO REVISE A REFERENCE NECESSITATED BY THE ABOVE PROVISIONS; AND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axes imposed pursuant to the provisions of Sections 12</w:t>
        <w:noBreakHyphen/>
        <w:t>33</w:t>
        <w:noBreakHyphen/>
        <w:t>230, 12</w:t>
        <w:noBreakHyphen/>
        <w:t>33</w:t>
        <w:noBreakHyphen/>
        <w:t>240, Chapter 36 of Title 12, and Article 5, Chapter 33, Title 12, there is imposed an excise tax equal to five percent of the gross proceeds of the sales of alcoholic liquor by the drink for on</w:t>
        <w:noBreakHyphen/>
        <w:t>premises consumption in establishments licensed for sales pursuant to Article 5, Chapter 6, Title 61.  All proceeds of this excise tax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the excise tax provided for in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2004 for educational, prevention, and other purposes, must receive at least the same amount of revenues from the combination of minibottle tax revenues and liquor by the drink revenues beginning with the first full fiscal year after sales of liquor by the drink are authorized as they did from minibottle tax revenues during fiscal year 2003-2004.  If these state agencies and local entities do not, the difference must be made up from the state general fund within sixty days after the close of that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in minibottles </w:t>
      </w:r>
      <w:r>
        <w:rPr>
          <w:u w:val="single"/>
        </w:rPr>
        <w:t>or by the drink</w:t>
      </w:r>
      <w:r>
        <w:rPr/>
        <w:t xml:space="preserve">.  Members or guests of members of these organizations may consume alcoholic liquors sold in minibottles </w:t>
      </w:r>
      <w:r>
        <w:rPr>
          <w:u w:val="single"/>
        </w:rPr>
        <w:t>or sold 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in minibottles </w:t>
      </w:r>
      <w:r>
        <w:rPr>
          <w:u w:val="single"/>
        </w:rPr>
        <w:t>or sold 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1635.</w:t>
        <w:tab/>
        <w:t>Alcoholic liquor by the drink as authorized to be sold pursuant to this article must be purchased only by a person licensed under this article and only from a federally licensed Class B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under subarticle 1 of this article</w:t>
      </w:r>
      <w:r>
        <w:rPr/>
        <w:t xml:space="preserve"> is requested to be granted, or a person residing within five miles of the location for which a </w:t>
      </w:r>
      <w:r>
        <w:rPr>
          <w:strike/>
        </w:rPr>
        <w:t>minibottle</w:t>
      </w:r>
      <w:r>
        <w:rPr/>
        <w:t xml:space="preserve"> permit </w:t>
      </w:r>
      <w:r>
        <w:rPr>
          <w:u w:val="single"/>
        </w:rPr>
        <w:t>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or 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w:t>
      </w:r>
      <w:r>
        <w:rPr>
          <w:u w:val="single"/>
        </w:rPr>
        <w:t>or 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in sealed containers of two ounces or less </w:t>
      </w:r>
      <w:r>
        <w:rPr>
          <w:u w:val="single"/>
        </w:rPr>
        <w:t>or 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10 of the 1976 Code, as last amended by Act 3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in minibottles </w:t>
      </w:r>
      <w:r>
        <w:rPr>
          <w:u w:val="single"/>
        </w:rPr>
        <w:t>or 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w:t>
      </w:r>
      <w:r>
        <w:rPr/>
        <w:t xml:space="preserve"> displays minibottles when the seals are broken</w:t>
      </w:r>
      <w:r>
        <w:rPr>
          <w:u w:val="single"/>
        </w:rPr>
        <w:t>, who acts to avoid the payment of the sales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set forth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on the first day of July after the ratification of an amendment offered in the 2004 general election to the constitution of the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21:00Z</dcterms:created>
  <dc:creator>gk1</dc:creator>
  <dc:description/>
  <dc:language>en-US</dc:language>
  <cp:lastModifiedBy>amh</cp:lastModifiedBy>
  <cp:lastPrinted>2003-05-15T19:17:00Z</cp:lastPrinted>
  <dcterms:modified xsi:type="dcterms:W3CDTF">2004-03-24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