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490) proposing an amendment to Section 1, Article VIII</w:t>
        <w:noBreakHyphen/>
        <w:t>A of the Constitution of South Carolina, 1895, relating to the powers of the General Assembly pertaining to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joint resolution is expected to reduce general fund alcoholic liquor tax revenue by an estimated $18,143,000 in the first year impleme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allow a referendum to be put before the qualified electors of this State during the next general election for representatives, to amend Section 1, Article VIII-A of the Constitution of South Carolina, to permit the sale of alcoholic liquors for on-premise consumption to be contained in containers of greater than two ounces. A vote “yes” would delete the legal requirement that alcohol be contained in containers of no more than two ounces for on-premise consumption. A vote “no” would maintain the legal requirement that alcohol be contained in containers of no more than two ounces for on-premise consumption. Currently, containers with alcohol for on-premise consumption are served in sealed containers of less than two ounces each, i.e., a mini-bottle. A repeal of the mini-bottle standard would permit the state to “free-pour” alcohol in licensed establishments. The General Assembly would deem an appropriate sized container for the storage of alcoholic liquors. If the majority of the qualified electors adopt the “free-pour” method of dispensing alcoholic liquors, the General Assembly must introduce enabling legislation to accompany the change in the legal statute. If the referendum is passed, adopted, and ratified by the General Assembly, the repeal of the sale of alcohol in mini-bottles is expected to reduce general fund alcoholic liquor tax revenue by an estimated $18,143,000 in the first year implemented from the loss of mini-bottle s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1, ARTICLE VIII</w:t>
        <w:noBreakHyphen/>
        <w:t>A OF THE CONSTITUTION OF SOUTH CAROLINA, 1895, RELATING TO THE POWERS OF THE GENERAL ASSEMBLY PERTAINING TO ALCOHOLIC LIQUORS AND BEVERAGES,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30:00Z</dcterms:created>
  <dc:creator>gk1</dc:creator>
  <dc:description/>
  <dc:language>en-US</dc:language>
  <cp:lastModifiedBy>amh</cp:lastModifiedBy>
  <cp:lastPrinted>2003-01-30T10:19:00Z</cp:lastPrinted>
  <dcterms:modified xsi:type="dcterms:W3CDTF">2003-05-29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