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PROPOSING AN AMENDMENT TO SECTION 7, ARTICLE VI, CONSTITUTION OF SOUTH CAROLINA, 1895, RELATING TO THE CONSTITUTIONAL OFFICERS OF THIS STATE, SO AS TO DELETE THE ADJUTANT GENERAL, COMMISSIONER OF AGRICULTUR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SENATE,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PROPOSING AN AMENDMENT TO ARTICLE VI, RELATING TO STATE OFFICERS BY ADDING SECTION 7A SO AS TO ABOLISH THE OFFICE OF SECRETARY OF STATE, AND PROVIDE FOR ITS FUNCTIONS AND DUTIES TO BE DEVOLVED UPON THE ATTORNEY GENERAL IN THE MANNER THE GENERAL ASSEMBLY SHALL PROVIDE BY LAW;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jutant Genera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ratification of the provisions of this paragraph, the Adjutant General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posed amendment in Section 4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must be appointed by the Governor, upon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t is proposed that Article VI of the Constitution of South Carolina, 1895,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A.</w:t>
        <w:tab/>
        <w:t>Notwithstanding the provisions of Sections 6 and 7 of this article and Section 12 of Article IV or any other provision of this Constitution, the office of Secretary of State is abolished upon the expiration of the term of the Secretary of State serving in office on the date of the ratification of this section.  The functions and duties of the Secretary of State must be devolved upon the Attorney General in the manner that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proposed amendment in Section 6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VI of the Constitution of this State be amended by adding Section 7A so as to abolish the office of Secretary of State upon the expiration of the term of the Secretary of State serving in office on the date of the ratification of this section, and provide that the functions and duties of the office must be devolved upon the Attorney General in the manner that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proposed amendment in Section 8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oposed amendment in Section 10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44:00Z</dcterms:created>
  <dc:creator>gk1</dc:creator>
  <dc:description/>
  <dc:language>en-US</dc:language>
  <cp:lastModifiedBy>nsc</cp:lastModifiedBy>
  <cp:lastPrinted>2003-01-29T15:01:00Z</cp:lastPrinted>
  <dcterms:modified xsi:type="dcterms:W3CDTF">2003-01-30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