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CLAIM THE MONTH OF MARCH, 2003, AS NATIONAL ATHLETIC TRAINING MONTH IN SOUTH CAROLINA AND TO COMMEND THE ATHLETIC TRAINING PROFESSION FOR ITS ROLE IN PROVIDING QUALITY CARE TO ATHLETES AND OTHERS ENGAGING IN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are a major provider of care and assistance to athletes and others who engage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hletic trainers undergo nationally regulated educational processes where they acquire skills, knowledge, and specific tasks necessary to provide quality health care to athletes and those engaged in physical activity, and in 1990 the American Medical Association  recognized athletic trainers as an allied health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and recognition, evaluation, and treatment of certain injuries,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hir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proclaim the month of March, 2003, as National Athletic Training Month in South Carolina and commend the athletic training profession for its role in providing quality care to athletes and others engaging in phys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E. Barne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11:00Z</dcterms:created>
  <dc:creator>NBD</dc:creator>
  <dc:description/>
  <dc:language>en-US</dc:language>
  <cp:lastModifiedBy>nsc</cp:lastModifiedBy>
  <cp:lastPrinted>2003-01-30T10:24:00Z</cp:lastPrinted>
  <dcterms:modified xsi:type="dcterms:W3CDTF">2003-01-30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