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APPLAUDING HEAD COACH NATE THOMPSON OF GEORGETOWN COUNTY ON THE OCCASION OF HIS HARD</w:t>
        <w:noBreakHyphen/>
        <w:t>FOUGHT 2002 CLASS AA FOOTBALL CHAMPIONSHIP IN LEADING THE CARVERS BAY HIGH SCHOOL “BEARS” TO THE STATE TITLE IN ONLY THE THIRD YEAR OF THEIR FOOTBALL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rvers Bay High School Head Coach Nate Thompson took a fledgling football team from a three</w:t>
        <w:noBreakHyphen/>
        <w:t>year</w:t>
        <w:noBreakHyphen/>
        <w:t>old program to Williams</w:t>
        <w:noBreakHyphen/>
        <w:t>Brice Stadium in Columbia December 7, 2002, and returned to Georgetown County with the State AA crow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ach Thompson and his staff succeeded in melding players from the former rival Choppee and Pleasant Hill football teams into a united group with a common goal:  winning the state title for their new school and their united commun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21</w:t>
        <w:noBreakHyphen/>
        <w:t>19 victory in the championship game accomplished that goal set by the “Bears” and won accolades for Coach Thompson as a 2002 Carolina Panthers High School Coach of the Wee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oth the coaching staff and the “Bears” players achieved even more from that hard</w:t>
        <w:noBreakHyphen/>
        <w:t>fought win:  they have become positive role models for a new community learning to unite its students, athletes, and fa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of the State of South Carolina hereby applaud Head Coach Nate Thompson of Georgetown County on the occasion of his hard</w:t>
        <w:noBreakHyphen/>
        <w:t>fought 2002 Class AA Football Championship in leading the Carvers Bay High School “Bears” to the state title in only the third year of their football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Head Coach Nate Thomp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19:00Z</dcterms:created>
  <dc:creator>pt</dc:creator>
  <dc:description/>
  <dc:language>en-US</dc:language>
  <cp:lastModifiedBy>nsc</cp:lastModifiedBy>
  <cp:lastPrinted>2003-02-03T11:47:00Z</cp:lastPrinted>
  <dcterms:modified xsi:type="dcterms:W3CDTF">2003-02-04T17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