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RVERS BAY HIGH SCHOOL “BEARS” ON THEIR CLASS AA STATE FOOTBALL CHAMPIONSHIP AND COMMENDING THE PLAYERS AND THE COACHES ON ACHIEVING THAT MARK IN ONLY THE THIRD YEAR OF THE “BEARS” FOOTBALL PROGRAM AT THE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vers Bay High School in Georgetown County fielded its first football team only three years ago, but brought home the State AA Crown from Williams</w:t>
        <w:noBreakHyphen/>
        <w:t>Brice Stadium in Columbia following a 21</w:t>
        <w:noBreakHyphen/>
        <w:t>19 win over Abbeville on December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fledgling team matched the pre</w:t>
        <w:noBreakHyphen/>
        <w:t>game favorite on all the final game stats, the Abbeville Panthers could not come back from the overpowering 21</w:t>
        <w:noBreakHyphen/>
        <w:t>point, 246</w:t>
        <w:noBreakHyphen/>
        <w:t>yard Bears’ first half capped by a 63</w:t>
        <w:noBreakHyphen/>
        <w:t>yard Hail Mary connection between quarterback Nathan Grate and Joshua Greene with only a second left to 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vers Bay team may be a recent entry in high school football, the three</w:t>
        <w:noBreakHyphen/>
        <w:t>year</w:t>
        <w:noBreakHyphen/>
        <w:t>old consolidated school has proud football histories from both its partner schools, Choppee and Pleasant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Nate Thompson and his outstanding staff coached the team hard and celebrated joyfully in their success and in the pride the young men’s efforts brought to the Hemingway community served by Carvers B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arvers Bay High School “Bears” on their Class AA State Football Championship and commend the players and the coaches on achieving that mark in only the third year of the “Bears” football program at the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Nate Thompson on behalf of the team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3:00Z</dcterms:created>
  <dc:creator>pt</dc:creator>
  <dc:description/>
  <dc:language>en-US</dc:language>
  <cp:lastModifiedBy>nsc</cp:lastModifiedBy>
  <cp:lastPrinted>2003-02-03T12:34:00Z</cp:lastPrinted>
  <dcterms:modified xsi:type="dcterms:W3CDTF">2003-02-04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