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ARVERS BAY HIGH SCHOOL “BEARS” FOOTBALL TEAM, HEAD COACH NATE THOMPSON, AND OTHER SCHOOL OFFICIALS AT A DATE AND TIME TO BE DETERMINED BY THE SPEAKER, FOR THE PURPOSE OF BEING RECOGNIZED AND CONGRATULATED ON THEIR WINNING THE 2002 CLASS AA STATE FOOTBALL CHAMPIONSHIP AND ON ACHIEVING THAT MARK IN ONLY THE THIRD YEAR OF THE “BEARS” FOOTBALL PROGRAM AT THIS GEORGETOWN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Carvers Bay High School “Bears” Football Team, Head Coach Nate Thompson, and other school officials at a date and time to be determined by the Speaker, for the purpose of being recognized and congratulated on their winning the 2002 Class AA State Football Championship and on achieving that mark in only the third year of the “Bears” football program at this Georgetown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34:00Z</dcterms:created>
  <dc:creator>pt</dc:creator>
  <dc:description/>
  <dc:language>en-US</dc:language>
  <cp:lastModifiedBy>nsc</cp:lastModifiedBy>
  <cp:lastPrinted>2003-02-03T12:24:00Z</cp:lastPrinted>
  <dcterms:modified xsi:type="dcterms:W3CDTF">2003-02-04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