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OR OF THE TOTAL OF THE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 AND 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the first two paragraphs of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The General Assembly by law shall prescribe a spending limitation on appropriations which provides that state appropriations for a fiscal year must not exceed the lessor of the total of the prior year’s state appropriations plus six percent or the total of the prior year’s state appropriations adjusted for inflation and population growth.  The law implementing the limit must specify the appropriations to which the limit applies and the method of calculating the adjustments for inflation and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is the lessor of the total of state appropriations in the prior year plus six percent or the total of state appropriations in the prior year adjusted for inflation and population growth and provide that the General Assembly in enacting the limit shall define the appropriations to which the limit applies, and exceptions to the limit, and the method of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6,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7:15:00Z</dcterms:created>
  <dc:creator>GGS</dc:creator>
  <dc:description/>
  <dc:language>en-US</dc:language>
  <cp:lastModifiedBy>nsc</cp:lastModifiedBy>
  <cp:lastPrinted>2003-02-04T09:54:00Z</cp:lastPrinted>
  <dcterms:modified xsi:type="dcterms:W3CDTF">2003-02-04T17: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