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W.D. Smith, Bingham, Chellis, Clyburn, Cotty, Kirsh, Lucas, McCraw, Merrill, Rice, Sheheen, Walker, Young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REVENUE IMPACT</w:t>
      </w:r>
      <w:r>
        <w:rPr>
          <w:b/>
          <w:bCs/>
          <w:vertAlign w:val="superscript"/>
        </w:rPr>
        <w:t>1</w:t>
      </w:r>
      <w:r>
        <w:rPr>
          <w:b/>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not expected to have any impact on the Board of Economic Advisor’s Revenue Estim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ill change the spending limit to the lesser of six percent or a percentage determined by population increase and increases in the Consumer Price Index (CPI). The resolution would not change the revenue estimates of the BEA but would impact spending if the revenue estimate exceeds the li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keepNext w:val="true"/>
        <w:tabs>
          <w:tab w:val="clear" w:pos="4320"/>
          <w:tab w:val="clear" w:pos="8640"/>
          <w:tab w:val="left" w:pos="3024" w:leader="none"/>
        </w:tabs>
        <w:rPr/>
      </w:pPr>
      <w:r>
        <w:rPr/>
        <w:tab/>
        <w:t>Board of Economic Advis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E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and an enforcement mechanism therefor which provides that state appropriations for a fiscal year must not exceed the lesser of the total of the prior year’s state appropriations plus six percent or the total of the prior year’s state appropriations adjusted for inflation and population growth.  The law implementing the limit must specify the appropriations to which the limit applies and the method of calculating the adjustments for inflation and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Must Section 7, Article X of the Constitution of this State be amended relating to the requirement for the State and its political subdivisions to have budget processes designed to keep revenues and expenditures in balance and the limitation on state appropriations, so as to delete the existing state spending limitation and require the General Assembly to replace it by a law providing a limit on state spending for a fiscal year </w:t>
      </w:r>
      <w:r>
        <w:rPr>
          <w:u w:val="single"/>
        </w:rPr>
        <w:t>and an enforcement mechanism therefor</w:t>
      </w:r>
      <w:r>
        <w:rPr/>
        <w:t xml:space="preserve"> that is the lesser of the total of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6,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General Assembly by law shall establish a ‘Spending Limit Reserve Fund’ (fund) to which must be credited all general fund revenues in a fiscal year in excess of the spending limit applicable to these revenues provided by this constitution.  In the implementing law, the General Assembly shall define surplus revenues and provide the purposes for which the revenues credited to this fund must be used and the timing and method of the General Assembly’s appropriations of the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implementation of the provisions of this subsection by law, this law may not be amended or repealed except by the special vote provided in item (3)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pecial vote referred to in item (2) of this subsection means an affirmative recorded roll-call vote in each branch of the General Assembly by two</w:t>
        <w:noBreakHyphen/>
        <w:t>thirds of the members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36, Article III of the Constitution of this State relating to the General Reserve Fund and Capital Reserve Fund be amende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0:00Z</dcterms:created>
  <dc:creator>GGS</dc:creator>
  <dc:description/>
  <dc:language>en-US</dc:language>
  <cp:lastModifiedBy>amh</cp:lastModifiedBy>
  <cp:lastPrinted>2003-02-04T09:54:00Z</cp:lastPrinted>
  <dcterms:modified xsi:type="dcterms:W3CDTF">2003-02-12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